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福州职业技术学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2018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</w:t>
      </w:r>
      <w:r>
        <w:rPr/>
        <w:t>月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旦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舒良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魏明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秀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彩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邱仁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陈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敏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建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廖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杨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郑高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寒假开始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林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锦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天凡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春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少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发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郭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庄晓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张兰英              处室负责人：吴发水        经办：林海景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 xml:space="preserve">注：如遇突发事件需第一时间向带班领导和校长办公室报告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17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</w:rPr>
        <w:t>12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</w:rPr>
        <w:t>25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Administrator</cp:lastModifiedBy>
  <cp:lastPrinted>2017-12-29T11:45:00Z</cp:lastPrinted>
  <dcterms:modified xsi:type="dcterms:W3CDTF">2017-12-29T06:45:00Z</dcterms:modified>
  <cp:revision>72</cp:revision>
  <dc:subject/>
  <dc:title>2008年11月份中层干部值班表</dc:title>
</cp:coreProperties>
</file>