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65pt;height:59.2pt;mso-wrap-style:none;v-text-anchor:middle" type="_x0000_t136">
            <v:path textpathok="t"/>
            <v:textpath on="t" fitshape="t" string="中共福州职业技术学院委员会党校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Style w:val="StrongEmphasis"/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0680</wp:posOffset>
                </wp:positionH>
                <wp:positionV relativeFrom="paragraph">
                  <wp:posOffset>133350</wp:posOffset>
                </wp:positionV>
                <wp:extent cx="243903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榕职院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党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3.95pt;mso-wrap-distance-left:9.05pt;mso-wrap-distance-right:9.05pt;mso-wrap-distance-top:0pt;mso-wrap-distance-bottom:0pt;margin-top:10.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榕职院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党校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</wp:posOffset>
                </wp:positionH>
                <wp:positionV relativeFrom="paragraph">
                  <wp:posOffset>318135</wp:posOffset>
                </wp:positionV>
                <wp:extent cx="5410835" cy="133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0" cy="13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5.05pt" to="432.6pt,26.0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中共福州职业技术学院委员会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举办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第二期发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党总支、直属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深入学习贯彻习近平新时代中国特色社会主义思想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党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十大</w:t>
      </w:r>
      <w:r>
        <w:rPr>
          <w:rFonts w:ascii="仿宋" w:hAnsi="仿宋" w:cs="仿宋" w:eastAsia="仿宋"/>
          <w:sz w:val="32"/>
          <w:szCs w:val="32"/>
        </w:rPr>
        <w:t>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基层党组织工作，更好地做好发展党员工作，提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展对象</w:t>
      </w:r>
      <w:r>
        <w:rPr>
          <w:rFonts w:ascii="仿宋" w:hAnsi="仿宋" w:cs="仿宋" w:eastAsia="仿宋"/>
          <w:sz w:val="32"/>
          <w:szCs w:val="32"/>
        </w:rPr>
        <w:t>的理论素养和思想觉悟，决定举</w:t>
      </w:r>
      <w:r>
        <w:rPr>
          <w:rFonts w:ascii="仿宋" w:hAnsi="仿宋" w:cs="Times New Roman" w:eastAsia="仿宋"/>
          <w:sz w:val="32"/>
          <w:szCs w:val="32"/>
        </w:rPr>
        <w:t>办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第二期发展对象</w:t>
      </w:r>
      <w:r>
        <w:rPr>
          <w:rFonts w:ascii="仿宋" w:hAnsi="仿宋" w:cs="Times New Roman" w:eastAsia="仿宋"/>
          <w:sz w:val="32"/>
          <w:szCs w:val="32"/>
        </w:rPr>
        <w:t>培训班，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培训主题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高举中国特色社会主义伟大旗帜，坚持党的领导，坚持以马克思主义中国化时代化最新成果为指导，深刻领悟“两个确立”的决定性意义，进一步增强“四个意识”、坚定“四个自信”、做到“两个维护”，做马克思主义理论的坚定信仰者、积极传播者、模范践行者，争做堪当民族复兴重任的时代新人，在全面建设社会主义现代化国家新征程中勇当开路先锋、争当事业闯将，在实现中华民族伟大复兴的时代洪流中踔厉奋发、勇毅前进，以更加昂扬的姿态学习宣传贯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党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二十大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参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已研究确定为发展对象，并经校党委备案的教职工、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培训方式与教学安排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（一）培训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27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采取线上方式组织培训。培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依托国家教育行政学院大学生网络党校学习平台（</w:t>
      </w:r>
      <w:r>
        <w:rPr>
          <w:rFonts w:eastAsia="仿宋_GB2312" w:cs="仿宋_GB2312" w:ascii="仿宋_GB2312" w:hAnsi="仿宋_GB2312"/>
          <w:sz w:val="32"/>
          <w:szCs w:val="32"/>
        </w:rPr>
        <w:t>www.uucps.edu.c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进行。参训对象在大学生网络党校进行实名注册，登录后使用统一发放的学习卡参加学习，也可下载移动客户端（学习公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）随时登录学习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（学习卡卡号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各基层党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报名确认后下发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（二）教学安排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发展对象培训总课时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学时。培训设置党的二十大精神学习、政治理论教育、党史教育、党章党规党纪、发展对象的确定和考察、理想信念教育和榜样示范等内容的必修课程。完成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个学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设置道德修养与法律基础、学习方法与科研能力、职业规划与就业指导、人际交往与沟通艺术和心理健康与压力管理等选修课程。完成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个学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参训对象在完成网络培训课程学时考核要求后参加在线考试，考试内容包括培训课程所学内容及党的基本知识，题型为单选、多选、判断。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个学时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四、培训时间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五、组织管理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党校在学校党委领导下负责全校教职工和学生发展对象的培训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基层党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要根据学校工作方案，结合实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，指定一名具体负责同志担任组织培训工作，负责对所属参训对象的指导、线上讨论、督导等工作。培训报名表（见附件）纸质版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前上报党校，电子版发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fzydqc@126.com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党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适时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各单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培训工作情况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网站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予以公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六、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考核与结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考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学分总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统一线上考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参训对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考核分数须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分以上方为合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党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颁发结业证书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每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参训对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必须提交一份不少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字的培训总结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交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所在党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存档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考核结束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各党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</w:rPr>
        <w:t>将成绩合格学员汇总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报党校存档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第二期发展对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培训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eastAsia="zh-CN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（此页无正文）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中共福州职业技术学院委员会党校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D0D0D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2" w:before="0" w:after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年第二期发展对象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培训班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D0D0D"/>
          <w:spacing w:val="0"/>
          <w:sz w:val="44"/>
          <w:szCs w:val="44"/>
          <w:shd w:fill="FFFFFF" w:val="clear"/>
          <w:lang w:eastAsia="zh-CN"/>
        </w:rPr>
        <w:t>表</w:t>
      </w:r>
    </w:p>
    <w:tbl>
      <w:tblPr>
        <w:tblW w:w="5550" w:type="pct"/>
        <w:jc w:val="left"/>
        <w:tblInd w:w="-10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61"/>
        <w:gridCol w:w="1073"/>
        <w:gridCol w:w="606"/>
        <w:gridCol w:w="615"/>
        <w:gridCol w:w="694"/>
        <w:gridCol w:w="2339"/>
        <w:gridCol w:w="756"/>
        <w:gridCol w:w="912"/>
        <w:gridCol w:w="1314"/>
        <w:gridCol w:w="1354"/>
        <w:gridCol w:w="1334"/>
        <w:gridCol w:w="1628"/>
      </w:tblGrid>
      <w:tr>
        <w:trPr>
          <w:trHeight w:val="825" w:hRule="atLeast"/>
        </w:trPr>
        <w:tc>
          <w:tcPr>
            <w:tcW w:w="1415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总支、直属党支部名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                       党总支、直属党支部负责人签名（盖章）：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负责人 ：                                          联系电话：                                         填报时间：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 xml:space="preserve">2022.11.XX                   </w:t>
            </w:r>
          </w:p>
        </w:tc>
      </w:tr>
      <w:tr>
        <w:trPr>
          <w:trHeight w:val="6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填写年级专业、标注五年专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任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入党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确定为入党积极分子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定为发展对象支部大会通过时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1253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此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之前上报党校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  <w:r>
        <w:br w:type="page"/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 w:before="0" w:after="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180</wp:posOffset>
                </wp:positionH>
                <wp:positionV relativeFrom="paragraph">
                  <wp:posOffset>390525</wp:posOffset>
                </wp:positionV>
                <wp:extent cx="5833745" cy="3175"/>
                <wp:effectExtent l="13335" t="12700" r="13335" b="12700"/>
                <wp:wrapNone/>
                <wp:docPr id="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0.75pt" to="455.9pt,30.95pt" ID="直接连接符 5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57240" cy="12700"/>
                <wp:effectExtent l="12700" t="12700" r="12700" b="1270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2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5.9pt,0.95pt" ID="直接连接符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福州职业技术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党委组织部</w:t>
      </w:r>
      <w:r>
        <w:rPr>
          <w:rFonts w:ascii="仿宋_GB2312" w:hAnsi="仿宋_GB2312" w:eastAsia="仿宋_GB2312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left="0" w:right="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45:00Z</dcterms:created>
  <dc:creator>USER</dc:creator>
  <dc:description/>
  <dc:language>en-US</dc:language>
  <cp:lastModifiedBy>小米排骨</cp:lastModifiedBy>
  <cp:lastPrinted>2022-04-13T17:23:00Z</cp:lastPrinted>
  <dcterms:modified xsi:type="dcterms:W3CDTF">2022-11-04T07:09:01Z</dcterms:modified>
  <cp:revision>14</cp:revision>
  <dc:subject/>
  <dc:title>哈尔滨江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DC8D931E46F695850CCDC94FA13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