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ascii="黑体;SimHei" w:hAnsi="黑体;SimHei" w:eastAsia="黑体;SimHei"/>
          <w:b/>
          <w:bCs/>
          <w:szCs w:val="32"/>
        </w:rPr>
        <w:t>福州职业技术学院学生校内活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系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班   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申请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责 任 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带队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加人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活动主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活动地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安全措施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辅导员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系领导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 生 处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意 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总 务 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意 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保 卫 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意 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9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院 领 导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意 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exact" w:line="468"/>
        <w:ind w:right="480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备注：本表一式三份，分别交学生处、学院留底和保卫科备案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>
      <w:rFonts w:ascii="仿宋_GB2312" w:hAnsi="仿宋_GB231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rFonts w:eastAsia="黑体;SimHei"/>
      <w:kern w:val="2"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sz w:val="3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22:00Z</dcterms:created>
  <dc:creator>科大</dc:creator>
  <dc:description/>
  <cp:keywords/>
  <dc:language>en-US</dc:language>
  <cp:lastModifiedBy>999宝藏网</cp:lastModifiedBy>
  <cp:lastPrinted>2001-05-16T17:20:00Z</cp:lastPrinted>
  <dcterms:modified xsi:type="dcterms:W3CDTF">2013-09-27T02:50:00Z</dcterms:modified>
  <cp:revision>7</cp:revision>
  <dc:subject/>
  <dc:title>                                             </dc:title>
</cp:coreProperties>
</file>