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/>
        <w:t>福州职业技术学院督导教师听课评析表（理实一体化课程）</w:t>
      </w:r>
    </w:p>
    <w:tbl>
      <w:tblPr>
        <w:tblW w:w="10801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106"/>
        <w:gridCol w:w="2127"/>
        <w:gridCol w:w="1510"/>
        <w:gridCol w:w="2041"/>
        <w:gridCol w:w="1090"/>
        <w:gridCol w:w="1090"/>
      </w:tblGrid>
      <w:tr>
        <w:trPr>
          <w:trHeight w:val="6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授课教师 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课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节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督导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授课主要内容</w:t>
            </w:r>
          </w:p>
        </w:tc>
        <w:tc>
          <w:tcPr>
            <w:tcW w:w="8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价内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满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分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课充分，课程教案、任务书等教学材料齐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，语言流畅，思路清晰，精神饱满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前提前候课，根据院系（部、院）要求考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环境准备充分，满足理实一体化教学要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根据课程要求选用优秀新版教材，注重开发理实一体化教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安排科学规范，能很好把握课程理论及实践重难点，理论及实践时间安排适宜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备仪器满足理实一体化实践要求，教师熟悉仪器设备使用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突出职业能力培养，课程教学很好融入职业素质教育和职业道德培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实一体化课件或板书设计合理、条理清晰、图文并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实一体化各教学环节设计合理，理论讲解适度，操作演示规范，重视学生实践能力培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实一体化作业或实践报告要求明确，批改认真及时并有讲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灵活运用任务驱动、项目导向等教学方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、学、做一体，课程教学过程中师生互动充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教学中重视实践安全教育，教学组织严谨、纪律严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生很好完成课程理论及实践内容学习，能力素质很好提升，教学效果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出勤情况良好，学生积极参与理论及实践内容学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5:00Z</dcterms:created>
  <dc:creator>Administrator</dc:creator>
  <dc:description/>
  <dc:language>en-US</dc:language>
  <cp:lastModifiedBy>Administrator</cp:lastModifiedBy>
  <dcterms:modified xsi:type="dcterms:W3CDTF">2017-09-29T03:15:00Z</dcterms:modified>
  <cp:revision>1</cp:revision>
  <dc:subject/>
  <dc:title/>
</cp:coreProperties>
</file>