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Cs w:val="32"/>
        </w:rPr>
      </w:pPr>
      <w:r>
        <w:rPr>
          <w:rFonts w:ascii="黑体" w:hAnsi="黑体" w:eastAsia="黑体"/>
          <w:b/>
          <w:bCs/>
          <w:szCs w:val="32"/>
        </w:rPr>
        <w:t>福州职业技术学院学生校内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班   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责 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带队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地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安全措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辅导员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系领导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学 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工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后勤管理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保 卫 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院 领 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68"/>
        <w:ind w:right="48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：本表一式三份，分别交学生处、学院留底和保卫科备案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黑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2:00Z</dcterms:created>
  <dc:creator>科大</dc:creator>
  <dc:description/>
  <dc:language>en-US</dc:language>
  <cp:lastModifiedBy>Administrator</cp:lastModifiedBy>
  <dcterms:modified xsi:type="dcterms:W3CDTF">2014-04-18T03:06:33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