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福州职业技术学院学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习质量专家评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专家签名：                          所在单位：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21"/>
        </w:rPr>
        <w:t>担任职务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:                           </w:t>
      </w:r>
      <w:r>
        <w:rPr>
          <w:rFonts w:ascii="黑体;SimHei" w:hAnsi="黑体;SimHei" w:cs="黑体;SimHei" w:eastAsia="黑体;SimHei"/>
          <w:b/>
          <w:bCs/>
          <w:szCs w:val="21"/>
        </w:rPr>
        <w:t>职    称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5472"/>
      </w:tblGrid>
      <w:tr>
        <w:trPr>
          <w:tblHeader w:val="true"/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评价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评价说明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评价内容</w:t>
            </w:r>
          </w:p>
        </w:tc>
      </w:tr>
      <w:tr>
        <w:trPr>
          <w:trHeight w:val="3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学生学习态度、学习热情以及课堂表现、课堂纪律等方面进行评价。应考虑对学生的日常作业、课程设计（实训）、毕业设计（论文）等教学成果完成情况进行综合评价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效果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学生的学习方法、学习效果进行评价。应涵盖由学生的日常作业、课程设计（实训）、毕业设计（论文）等教学成果所体现的学生学习效果的评价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和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学生学习态度及学习效果持续改进的建议和意见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30:00Z</dcterms:created>
  <dc:creator>hp</dc:creator>
  <dc:description/>
  <cp:keywords/>
  <dc:language>en-US</dc:language>
  <cp:lastModifiedBy>Administrator</cp:lastModifiedBy>
  <dcterms:modified xsi:type="dcterms:W3CDTF">2018-03-21T00:51:00Z</dcterms:modified>
  <cp:revision>14</cp:revision>
  <dc:subject/>
  <dc:title>福州职业技术学院管理系</dc:title>
</cp:coreProperties>
</file>