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22"/>
        <w:gridCol w:w="3000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  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榕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秋节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8-22T14:55:00Z</cp:lastPrinted>
  <dcterms:modified xsi:type="dcterms:W3CDTF">2023-08-22T06:56:3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