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福州职业技术学院科研项目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告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目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类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别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</w:rPr>
        <w:t>项　目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称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目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负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责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人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部 门 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盖  章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起  止  时  间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i/>
          <w:i/>
          <w:iCs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填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iCs/>
          <w:sz w:val="32"/>
          <w:u w:val="single"/>
        </w:rPr>
      </w:pPr>
      <w:r>
        <w:rPr>
          <w:rFonts w:cs="宋体;SimSun" w:ascii="宋体;SimSun" w:hAnsi="宋体;SimSun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职业技术学院科技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制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结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1"/>
        <w:gridCol w:w="272"/>
        <w:gridCol w:w="782"/>
        <w:gridCol w:w="439"/>
        <w:gridCol w:w="381"/>
        <w:gridCol w:w="299"/>
        <w:gridCol w:w="822"/>
        <w:gridCol w:w="1219"/>
        <w:gridCol w:w="2099"/>
      </w:tblGrid>
      <w:tr>
        <w:trPr>
          <w:trHeight w:val="510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年月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资助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出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成员信息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若项目组成员与申报表不一致，需提交经审核批准后的重要事项变更申请报告。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成果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包括论文、专著、专利、作品著作权、获奖成果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详细信息包含论文的发表刊物名称、卷期号等；专著的出版社名称、出版时间、著作字数等；专利、作品著作权的名称、类别、专利号或登记号、发证时间等；获奖成果的奖励级别、获奖者排名、获奖时间、授奖单位等。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详细信息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服务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转让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咨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研究总结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95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按下列提纲编写，要求简明扼要，实事求是，不够可另附页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项目完成的主要研究内容、使用的研究方法，以及达到的目标和水平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比照项目申请书的研究工作进度安排，对任务完成情况进行自评，对超过或未达到预定目标和未完成研究任务的原因进行分析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本项目后续研究工作的设想和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经费决算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9"/>
        <w:gridCol w:w="1828"/>
        <w:gridCol w:w="1690"/>
        <w:gridCol w:w="1692"/>
      </w:tblGrid>
      <w:tr>
        <w:trPr>
          <w:trHeight w:val="629" w:hRule="exac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资助总经费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支科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预算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发生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余数</w:t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结题意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039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由所在二级党总支或直属党支部</w:t>
            </w:r>
            <w:r>
              <w:rPr/>
              <w:t>落实思想政治工作在科研育人方面的提升和把关要求</w:t>
            </w:r>
            <w:r>
              <w:rPr>
                <w:szCs w:val="21"/>
              </w:rPr>
              <w:t>（对该项目负责人及参与者的思想道德情况、师德师风遵守情况作出评价，</w:t>
            </w:r>
            <w:r>
              <w:rPr/>
              <w:t>对其科研项目的政治方向进行审核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right" w:pos="87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二级党总支</w:t>
            </w:r>
            <w:r>
              <w:rPr/>
              <w:t>/</w:t>
            </w:r>
            <w:r>
              <w:rPr/>
              <w:t>直属支部书记（签名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级党总支</w:t>
            </w:r>
            <w:r>
              <w:rPr/>
              <w:t>/</w:t>
            </w:r>
            <w:r>
              <w:rPr/>
              <w:t>直属支部（公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负责人所在部门审查意见（需对项目执行情况和结果做出总体评价）</w:t>
            </w:r>
          </w:p>
          <w:p>
            <w:pPr>
              <w:pStyle w:val="Normal"/>
              <w:spacing w:before="156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right" w:pos="8761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/>
              <w:t>部门领导（签名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56" w:after="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科研管理部门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经专家评审，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该项目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（</w:t>
            </w:r>
            <w:r>
              <w:rPr/>
              <w:t>结题</w:t>
            </w:r>
            <w:r>
              <w:rPr/>
              <w:t>/</w:t>
            </w:r>
            <w:r>
              <w:rPr/>
              <w:t>撤项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领导（签名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部门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楷体_GB2312;楷体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楷体_GB2312;楷体"/>
      <w:b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产学研与实训中心</dc:creator>
  <dc:description/>
  <cp:keywords/>
  <dc:language>en-US</dc:language>
  <cp:lastModifiedBy>潘策</cp:lastModifiedBy>
  <dcterms:modified xsi:type="dcterms:W3CDTF">2022-07-15T04:59:00Z</dcterms:modified>
  <cp:revision>75</cp:revision>
  <dc:subject/>
  <dc:title>福 州 职 业 技 术 学 院 </dc:title>
</cp:coreProperties>
</file>