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福州职业技术学院督导教师听课评析表（理论课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29"/>
        <w:gridCol w:w="1604"/>
        <w:gridCol w:w="2048"/>
        <w:gridCol w:w="2135"/>
        <w:gridCol w:w="879"/>
        <w:gridCol w:w="1259"/>
      </w:tblGrid>
      <w:tr>
        <w:trPr>
          <w:trHeight w:val="6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听课时间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主要内容</w:t>
            </w:r>
          </w:p>
        </w:tc>
        <w:tc>
          <w:tcPr>
            <w:tcW w:w="8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课充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课计划、教案等教学材料齐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，语言流畅，思路清晰，精神饱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候课，准备相关设备和教具；按时上下课；注重学生课堂学习、行为规范的管理和引导；掌握学生出勤情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业批改及时，辅导耐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执行授课计划，教学进度课时误差掌控合理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理选用优秀新版教材，专业课注重开发和选用工学结合教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知识讲解清楚，重点突出，难点有突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充实，深度广度适宜，整体教学设计与单元教学符合教学大纲标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层次分明，案例典型、分析到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件或板书设计合理、条理清晰、图文并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联系实际，注重培养学生分析解决问题和创新能力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课自然，课后有总结和重点知识回顾，教学过程控制有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课程特点，灵活运用教、学、做为一体的情境教学法，教学互动充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对学习有兴趣，参与教学活动积极，能运用本课知识回答和解决实际问题，教学秩序良好，听课认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福州职业技术学院督导教师听课评析表 （实训课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88"/>
        <w:gridCol w:w="2126"/>
        <w:gridCol w:w="1701"/>
        <w:gridCol w:w="1446"/>
        <w:gridCol w:w="680"/>
        <w:gridCol w:w="400"/>
        <w:gridCol w:w="1080"/>
      </w:tblGrid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主要内容</w:t>
            </w:r>
          </w:p>
        </w:tc>
        <w:tc>
          <w:tcPr>
            <w:tcW w:w="8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内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10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课充分，实训教案、任务书等教学材料齐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，语言流畅，思路清晰，精神饱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前提前候课，根据院系（部、院）要求考勤，实训现场整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规定填写实训（验）记录等材料，实训指导耐心细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课程要求选用优秀新版教材，注重开发实训教材或指导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内容符合任务书要求，能把握好实训重难点，实训时间安排适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设备仪器完好，满足实训要求，教师熟悉仪器设备使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内容突出职业能力培养，寓职业素质教育于实训教学之中，重视职业道德培养和企业文化熏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课件或板书设计合理、条理清晰、图文并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环节设计合理，操作演示规范，重视学生动手能力培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报告要求明确，批改认真及时并有讲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、学、做一体，师生充分互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训中重视安全教育，实训教学组织严谨、纪律严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按时完成实训任务，能力素质得到提升，教学效果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出勤情况良好，学生积极参与课程实训活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/>
        <w:t>福州职业技术学院督导教师听课评析表（理实一体化课程）</w:t>
      </w:r>
    </w:p>
    <w:tbl>
      <w:tblPr>
        <w:tblW w:w="1080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6"/>
        <w:gridCol w:w="2127"/>
        <w:gridCol w:w="1510"/>
        <w:gridCol w:w="2041"/>
        <w:gridCol w:w="1090"/>
        <w:gridCol w:w="1090"/>
      </w:tblGrid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主要内容</w:t>
            </w:r>
          </w:p>
        </w:tc>
        <w:tc>
          <w:tcPr>
            <w:tcW w:w="8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内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课充分，课程教案、任务书等教学材料齐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，语言流畅，思路清晰，精神饱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前提前候课，根据院系（部、院）要求考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环境准备充分，满足理实一体化教学要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课程要求选用优秀新版教材，注重开发理实一体化教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安排科学规范，能很好把握课程理论及实践重难点，理论及实践时间安排适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备仪器满足理实一体化实践要求，教师熟悉仪器设备使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突出职业能力培养，课程教学很好融入职业素质教育和职业道德培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实一体化课件或板书设计合理、条理清晰、图文并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实一体化各教学环节设计合理，理论讲解适度，操作演示规范，重视学生实践能力培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实一体化作业或实践报告要求明确，批改认真及时并有讲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、学、做一体，课程教学过程中师生互动充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教学中重视实践安全教育，教学组织严谨、纪律严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很好完成课程理论及实践内容学习，能力素质很好提升，教学效果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出勤情况良好，学生积极参与理论及实践内容学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福州职业技术学院顶岗实习教学质量评价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4"/>
        <w:gridCol w:w="1231"/>
        <w:gridCol w:w="1905"/>
        <w:gridCol w:w="1244"/>
        <w:gridCol w:w="688"/>
        <w:gridCol w:w="2431"/>
      </w:tblGrid>
      <w:tr>
        <w:trPr>
          <w:trHeight w:val="3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单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时间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岗位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考勤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到       人</w:t>
            </w:r>
          </w:p>
        </w:tc>
      </w:tr>
      <w:tr>
        <w:trPr>
          <w:trHeight w:val="3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到       人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顶岗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督导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  价 内 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分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202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教学大纲或任务书、实习计划等教学文件齐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人师表、治学严谨、以身作则、教书育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前做好与实习单位、校外指导老师的协调工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格实习管理，按规定到岗情况，有记录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严格执行教学大纲或任务书，按照实习计划开展顶岗实习工作                                                                                                                            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实习岗位特点，对实习内容、要求及注意事项交代明确；同时注重开发工学结合教学项目或教学案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实习岗位特点，突出职业能力培养， 寓职业素质教育于教学之中，重视职业道德培养和企业文化熏陶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实习岗位特点，安排实习安全教育环节，培养学生劳动保护意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根据实习岗位特点，与校外指导教师协调，合理分配学生顶岗岗位                                                                                          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报告要求明确，批改认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重顶岗实习的过程管理，定期检查学生工作日志，定期与校外指导教师联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实习岗位特点，设计教学组织流程，突出做中学、做中教的职业教育特色，教学手段灵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实习岗位特点，进行实习考核方法改革，设置考核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达到大纲或任务书规定的教学目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遵守安全操作规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对实习的综合反映较好，激发了学生学习兴趣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掌握了实习岗位的基本技能，培养了合作精抻，提高了沟通能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到岗率高，迟到率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秩序良好，学生顶岗工作认真，需独立完成的任务无他人替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外指导教师，履行岗位职责情况：优（ ）良（ ）一般（ ）差（ ），请在后面对应的括号里打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2:00Z</dcterms:created>
  <dc:creator>Administrator</dc:creator>
  <dc:description/>
  <cp:keywords/>
  <dc:language>en-US</dc:language>
  <cp:lastModifiedBy>Administrator</cp:lastModifiedBy>
  <dcterms:modified xsi:type="dcterms:W3CDTF">2017-09-30T06:35:00Z</dcterms:modified>
  <cp:revision>5</cp:revision>
  <dc:subject/>
  <dc:title/>
</cp:coreProperties>
</file>