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楷体" w:hAnsi="楷体_GB2312;楷体" w:eastAsia="楷体_GB2312;楷体"/>
          <w:sz w:val="32"/>
          <w:szCs w:val="32"/>
        </w:rPr>
      </w:pPr>
      <w:r>
        <w:rPr>
          <w:rFonts w:ascii="仿宋_GB2312" w:hAnsi="仿宋_GB2312" w:cs="宋体"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618480" cy="0"/>
                <wp:effectExtent l="0" t="19050" r="0" b="190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中共福州职业技术学院委员会</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巡察工作实施细则</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试行</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的通知</w:t>
      </w:r>
    </w:p>
    <w:p>
      <w:pPr>
        <w:pStyle w:val="Normal"/>
        <w:spacing w:lineRule="exact" w:line="560"/>
        <w:jc w:val="left"/>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党总支、直属党支部，各系（部、院）、处室、中心、馆：</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州职业技术学院委员会巡察工作实施细则</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已经党委会研究通过，现印发给你们，请认真贯彻执行。</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中共福州职业技术学院委员会</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5725</wp:posOffset>
                </wp:positionV>
                <wp:extent cx="5618480" cy="0"/>
                <wp:effectExtent l="0" t="12700" r="0" b="1270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6.75pt" to="431.1pt,6.75pt" ID="直线 7" stroked="t" o:allowincell="f" style="position:absolute">
                <v:stroke color="black" weight="25560" joinstyle="miter" endcap="flat"/>
                <v:fill o:detectmouseclick="t" on="false"/>
                <w10:wrap type="none"/>
              </v:line>
            </w:pict>
          </mc:Fallback>
        </mc:AlternateConten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0</w:t>
      </w:r>
      <w:r>
        <w:rPr>
          <w:rFonts w:ascii="仿宋_GB2312" w:hAnsi="仿宋_GB2312"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5618480" cy="0"/>
                <wp:effectExtent l="0" t="12700" r="0" b="12700"/>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pt" to="431.85pt,0pt" ID="直线 6" stroked="t" o:allowincell="f" style="position:absolute">
                <v:stroke color="black" weight="25560" joinstyle="miter" endcap="flat"/>
                <v:fill o:detectmouseclick="t" on="false"/>
                <w10:wrap type="none"/>
              </v:line>
            </w:pict>
          </mc:Fallback>
        </mc:AlternateContent>
      </w:r>
      <w:r>
        <w:br w:type="page"/>
      </w:r>
    </w:p>
    <w:p>
      <w:pPr>
        <w:pStyle w:val="Normal"/>
        <w:spacing w:lineRule="exact" w:line="560"/>
        <w:jc w:val="center"/>
        <w:rPr>
          <w:rFonts w:ascii="仿宋_GB2312" w:hAnsi="仿宋_GB2312" w:eastAsia="仿宋_GB2312"/>
          <w:sz w:val="30"/>
          <w:szCs w:val="30"/>
        </w:rPr>
      </w:pPr>
      <w:r>
        <w:rPr>
          <w:rFonts w:ascii="方正小标宋简体" w:hAnsi="方正小标宋简体" w:eastAsia="方正小标宋简体"/>
          <w:b/>
          <w:sz w:val="36"/>
          <w:szCs w:val="36"/>
        </w:rPr>
        <w:t>中共福州职业技术学院委员会</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巡察工作实施细则</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试行</w:t>
      </w:r>
      <w:r>
        <w:rPr>
          <w:rFonts w:eastAsia="方正小标宋简体" w:ascii="方正小标宋简体" w:hAnsi="方正小标宋简体"/>
          <w:b/>
          <w:sz w:val="36"/>
          <w:szCs w:val="36"/>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一章  总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落实全面从严治党要求，强化管党治党“两个责任”，营造风清气正的校园政治生态，根据《中国共产党党内监督条例》、《中国共产党巡视工作条例》、《中共福州市委巡察工作办法（试行）》，结合学校实际，制定本实施细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巡察工作以习近平新时代中国特色社会主义思想为指导，全面落实十九大作出战略部署，切实把党的政治建设摆在首位，把纪律和规矩挺在前面，聚焦学校党风廉政建设和反腐败斗争，拓宽师生直接反映问题的渠道，发现问题，传导压力，形成震慑，推动党的先进性和纯洁性建设，促进学校各项事业科学发展。</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巡察工作坚持党要管党、全面从严治党的方针，重点突出政治巡察。巡察围绕学校改革发展大局，坚持实事求是、依法依规，群众路线、发扬民主，聚焦问题、注重实效的原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巡察工作坚持和完善学校党委统一领导、纪委牵头组织协调、相关职能部门密切配合的领导体制和工作机制。党委承担巡察工作的主体责任，纪委负有监督责任。</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二章  工作机构与职责</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学校成立巡察工作领导小组，对学校党委负责并报告工作。巡察工作领导小组组长由纪委书记担任，副组长由纪委副书记、党工部部长担任，成员由</w:t>
      </w:r>
      <w:bookmarkStart w:id="0" w:name="_GoBack"/>
      <w:bookmarkEnd w:id="0"/>
      <w:r>
        <w:rPr>
          <w:rFonts w:ascii="仿宋_GB2312" w:hAnsi="仿宋_GB2312" w:eastAsia="仿宋_GB2312"/>
          <w:sz w:val="30"/>
          <w:szCs w:val="30"/>
        </w:rPr>
        <w:t>党工部、宣传部、监审处、人事处、财务处等部门主要负责人或相关工作负责人担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成立巡察工作领导小组办公室（以下简称“巡察办”），设在纪检监察审计处，作为巡察工作日常办事机构，负责办公室日常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根据巡察工作实际工作需要可组成若干巡察组，在巡察工作领导小组领导下承担巡察任务。巡察组实行组长负责制，组长及成员由巡察工作领导小组提名，报校党委研究确定。巡察工作人员实行任职回避、单位回避、公务回避。</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巡察工作领导小组的职责</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学校党委有关巡察工作的决议、决定</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决定巡察工作计划和阶段性工作安排</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听取巡察工作汇报</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研究巡察成果的运用和处置意见并报党委批准</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向党委报告巡察工作情况</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对巡察组进行管理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研究处理巡察工作中的其他重要事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巡察办的职责</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学校党委和巡察工作领导小组的有关决策部署</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拟定巡察工作计划和方案</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统筹、协调、指导巡察组开展工作</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建立健全相关制度，做好巡察工作人员的培训工作</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对学校党委和巡察工作领导小组决定的事项进行督办；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完成巡察工作领导小组交办的其他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巡察组的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学校党委和巡察工作领导小组的有关决策部署</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承担巡察任务，向巡察工作领导小组负责并报告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研究提出巡察成果运用的相关意见、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发现并移交违纪违法问题及线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负责巡察组人员的监督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研究处理巡察工作的其他事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巡察工作人员应当具备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理想信念坚定，在思想上政治上行动上同以习近平同志为核心的党中央保持高度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原则，敢于担当，依法办事，公道正派，清正廉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遵守党的纪律，严守党的秘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熟悉党务工作和相关政策法规，具有较强的发现问题、沟通协调、文字综合等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身体健康，能胜任工作要求。</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三章  巡察对象和内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巡察对象是学校各部门和系（部）党政领导班子及其成员，特别是党政主要负责人。根据实际情况，巡察对象可适当延伸。</w:t>
      </w:r>
      <w:r>
        <w:rPr>
          <w:rFonts w:ascii="仿宋_GB2312" w:hAnsi="仿宋_GB2312" w:eastAsia="仿宋_GB2312"/>
          <w:sz w:val="30"/>
          <w:szCs w:val="30"/>
          <w:lang w:eastAsia="zh-CN"/>
        </w:rPr>
        <w:t>巡察</w:t>
      </w:r>
      <w:r>
        <w:rPr>
          <w:rFonts w:ascii="仿宋_GB2312" w:hAnsi="仿宋_GB2312" w:eastAsia="仿宋_GB2312"/>
          <w:sz w:val="30"/>
          <w:szCs w:val="30"/>
        </w:rPr>
        <w:t>时间一般掌握在</w:t>
      </w:r>
      <w:r>
        <w:rPr>
          <w:rFonts w:eastAsia="仿宋_GB2312" w:ascii="仿宋_GB2312" w:hAnsi="仿宋_GB2312"/>
          <w:sz w:val="30"/>
          <w:szCs w:val="30"/>
        </w:rPr>
        <w:t>1-2</w:t>
      </w:r>
      <w:r>
        <w:rPr>
          <w:rFonts w:ascii="仿宋_GB2312" w:hAnsi="仿宋_GB2312" w:eastAsia="仿宋_GB2312"/>
          <w:sz w:val="30"/>
          <w:szCs w:val="30"/>
        </w:rPr>
        <w:t>周，巡察组根据工作需要，可以适当调整</w:t>
      </w:r>
      <w:r>
        <w:rPr>
          <w:rFonts w:ascii="仿宋_GB2312" w:hAnsi="仿宋_GB2312" w:eastAsia="仿宋_GB2312"/>
          <w:sz w:val="30"/>
          <w:szCs w:val="30"/>
          <w:lang w:eastAsia="zh-CN"/>
        </w:rPr>
        <w:t>巡察</w:t>
      </w:r>
      <w:r>
        <w:rPr>
          <w:rFonts w:ascii="仿宋_GB2312" w:hAnsi="仿宋_GB2312" w:eastAsia="仿宋_GB2312"/>
          <w:sz w:val="30"/>
          <w:szCs w:val="30"/>
        </w:rPr>
        <w:t>时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巡察工作要聚焦全面从严治党及党风廉政建设和反腐败工作，对巡察对象执行《中国共产党章程》和其他党内法规、遵守党的纪律、落实党风廉政建设主体责任和监督责任等情况进行监督</w:t>
      </w:r>
      <w:r>
        <w:rPr>
          <w:rFonts w:eastAsia="仿宋_GB2312" w:ascii="仿宋_GB2312" w:hAnsi="仿宋_GB2312"/>
          <w:sz w:val="30"/>
          <w:szCs w:val="30"/>
        </w:rPr>
        <w:t>,</w:t>
      </w:r>
      <w:r>
        <w:rPr>
          <w:rFonts w:ascii="仿宋_GB2312" w:hAnsi="仿宋_GB2312" w:eastAsia="仿宋_GB2312"/>
          <w:sz w:val="30"/>
          <w:szCs w:val="30"/>
        </w:rPr>
        <w:t>着力发现以下问题</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存在党的领导弱化、党的建设缺失、全面从严治党不力等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违反政治纪律和政治规矩，存在违背党的路线方针政策的言行，有令不行、有禁不止，阳奉阴违，拉帮结派等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违反廉洁纪律，以权谋私、贪污贿赂、腐化堕落等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否存在违反组织纪律，民主集中制和党政联席会议制度执行不力，以及独断专行、软弱涣散、纪律松弛、严重不团结等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否存在违反群众纪律、工作纪律、生活纪律，搞形式主义、官僚主义、享乐主义和奢靡之风，以及师生反映强烈、问题线索反映集中的不正之风等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是否存在贯彻执行上级和学校党委决策部署态度不坚决、行动不迅速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学校党委要求了解的其他问题。</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四章  巡察方式和权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巡察工作坚持常规巡察和专项巡察相结合的方式进行。常规巡察可与党风廉政建设责任制年度检查结合进行，也可根据实际需要单独安排进行</w:t>
      </w:r>
      <w:r>
        <w:rPr>
          <w:rFonts w:eastAsia="仿宋_GB2312" w:ascii="仿宋_GB2312" w:hAnsi="仿宋_GB2312"/>
          <w:sz w:val="30"/>
          <w:szCs w:val="30"/>
        </w:rPr>
        <w:t xml:space="preserve">; </w:t>
      </w:r>
      <w:r>
        <w:rPr>
          <w:rFonts w:ascii="仿宋_GB2312" w:hAnsi="仿宋_GB2312" w:eastAsia="仿宋_GB2312"/>
          <w:sz w:val="30"/>
          <w:szCs w:val="30"/>
        </w:rPr>
        <w:t>专项巡察主要是围绕各部门和系（部）中出现的党风廉政建设方面的倾向性问题，以及重点人、重点事、重点问题或者巡察整改情况，组织开展机动巡察。</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巡察组的主要工作方式</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听取汇报。重点是被巡察单位党风廉政建设情况，“两个责任”落实情况，贯彻执行上级和学校党委决策部署情况，民主集中制和党政联席会议制度执行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个别谈话。与被巡察单位党政领导班子成员和其他干部群众谈话，了解相关情况</w:t>
      </w:r>
      <w:r>
        <w:rPr>
          <w:rFonts w:eastAsia="仿宋_GB2312" w:ascii="仿宋_GB2312" w:hAnsi="仿宋_GB2312"/>
          <w:sz w:val="30"/>
          <w:szCs w:val="30"/>
        </w:rPr>
        <w:t>,</w:t>
      </w:r>
      <w:r>
        <w:rPr>
          <w:rFonts w:ascii="仿宋_GB2312" w:hAnsi="仿宋_GB2312" w:eastAsia="仿宋_GB2312"/>
          <w:sz w:val="30"/>
          <w:szCs w:val="30"/>
        </w:rPr>
        <w:t>或向有关知情人询问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受理信访。接受反映被巡察单位党政领导班子及其成员的问题线索的来电、来函和来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调阅资料。根据巡察工作需要，调阅、复制有关文件、档案、会议记录等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民主测评。根据巡察任务设计民主测评表、问卷调查表，在适当范围内对被巡察单位党政领导班子及其成员进行民主测评和问卷调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走访调研。以适当方式到被巡察单位有密切关联的企业或部门进行调研</w:t>
      </w:r>
      <w:r>
        <w:rPr>
          <w:rFonts w:eastAsia="仿宋_GB2312" w:ascii="仿宋_GB2312" w:hAnsi="仿宋_GB2312"/>
          <w:sz w:val="30"/>
          <w:szCs w:val="30"/>
        </w:rPr>
        <w:t>,</w:t>
      </w:r>
      <w:r>
        <w:rPr>
          <w:rFonts w:ascii="仿宋_GB2312" w:hAnsi="仿宋_GB2312" w:eastAsia="仿宋_GB2312"/>
          <w:sz w:val="30"/>
          <w:szCs w:val="30"/>
        </w:rPr>
        <w:t>了解相关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列席会议。巡察组成员可以列席被巡察单位的有关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学校党委批准的其他方式。</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巡察组应当依靠被巡察单位党组织开展工作，不干预被巡察单位的正常工作，不履行执纪审查的职责。</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巡察组应当严格执行请示报告制度。巡察期间，有下列情况之一的，应当及时向巡察工作领导小组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被巡察单位党政领导班子成员以及其他有关人员涉嫌严重违纪违法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被巡察单位党政主要负责人违反民主集中制原则，严重影响工作和领导班子建设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关系群众切身利益，师生员工反映强烈、影响校园安定的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巡察组认为应当及时报告的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殊情况下，巡察组可以直接向学校党委主要负责人汇报以上情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巡察期间，发现被巡察单位领导班子成员或其他有关人员涉嫌违纪违法的问题线索，移交学校纪检监察部门处理</w:t>
      </w:r>
      <w:r>
        <w:rPr>
          <w:rFonts w:eastAsia="仿宋_GB2312" w:ascii="仿宋_GB2312" w:hAnsi="仿宋_GB2312"/>
          <w:sz w:val="30"/>
          <w:szCs w:val="30"/>
        </w:rPr>
        <w:t xml:space="preserve">; </w:t>
      </w:r>
      <w:r>
        <w:rPr>
          <w:rFonts w:ascii="仿宋_GB2312" w:hAnsi="仿宋_GB2312" w:eastAsia="仿宋_GB2312"/>
          <w:sz w:val="30"/>
          <w:szCs w:val="30"/>
        </w:rPr>
        <w:t>对师生员工反映强烈、明显违反规定并且能够及时解决的问题，可以向被巡察单位领导班子或主要负责人提出处理建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五章  巡察工作程序</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开展巡察工作前，巡察组应向相关部门了解被巡察单位有关情况，有关部门应当根据巡察工作需要及时、如实提供相关信息。巡察组根据了解掌握的情况，研究确定巡察重点，制定巡察工作方案并报巡察工作领导小组审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巡察工作方案确定后，巡察组应当提前通知被巡察单位。被巡察单位必须确定一名联络员，做好日常和巡察期间有关巡察工作联络、协调工作，协助领导班子抓好巡察反馈问题和意见建议的整改落实。联络员原则上由被巡察单位党组织纪检委员担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巡察组到被巡察单位后，应召开动员会议，向被巡察单位领导班子及教职工通报开展巡察工作的计划安排和要求，说明巡察工作目的和任务。巡察办应当通过学校网站、校务公开栏以及被巡察单位公开栏等平台，以文件形式通报巡察工作的监督范围、时间安排以及巡察组的联系方式等有关情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巡察工作结束后</w:t>
      </w:r>
      <w:r>
        <w:rPr>
          <w:rFonts w:eastAsia="仿宋_GB2312" w:ascii="仿宋_GB2312" w:hAnsi="仿宋_GB2312"/>
          <w:sz w:val="30"/>
          <w:szCs w:val="30"/>
        </w:rPr>
        <w:t>15</w:t>
      </w:r>
      <w:r>
        <w:rPr>
          <w:rFonts w:ascii="仿宋_GB2312" w:hAnsi="仿宋_GB2312" w:eastAsia="仿宋_GB2312"/>
          <w:sz w:val="30"/>
          <w:szCs w:val="30"/>
        </w:rPr>
        <w:t>个工作日内，巡察组对巡察工作情况进行综合分析研究</w:t>
      </w:r>
      <w:r>
        <w:rPr>
          <w:rFonts w:eastAsia="仿宋_GB2312" w:ascii="仿宋_GB2312" w:hAnsi="仿宋_GB2312"/>
          <w:sz w:val="30"/>
          <w:szCs w:val="30"/>
        </w:rPr>
        <w:t>,</w:t>
      </w:r>
      <w:r>
        <w:rPr>
          <w:rFonts w:ascii="仿宋_GB2312" w:hAnsi="仿宋_GB2312" w:eastAsia="仿宋_GB2312"/>
          <w:sz w:val="30"/>
          <w:szCs w:val="30"/>
        </w:rPr>
        <w:t>形成巡察工作报告</w:t>
      </w:r>
      <w:r>
        <w:rPr>
          <w:rFonts w:eastAsia="仿宋_GB2312" w:ascii="仿宋_GB2312" w:hAnsi="仿宋_GB2312"/>
          <w:sz w:val="30"/>
          <w:szCs w:val="30"/>
        </w:rPr>
        <w:t>,</w:t>
      </w:r>
      <w:r>
        <w:rPr>
          <w:rFonts w:ascii="仿宋_GB2312" w:hAnsi="仿宋_GB2312" w:eastAsia="仿宋_GB2312"/>
          <w:sz w:val="30"/>
          <w:szCs w:val="30"/>
        </w:rPr>
        <w:t>提出整改意见和建议，提交巡察工作领导小组。巡察工作领导小组应当及时听取巡察组汇报，研究提出处理意见，报学校党委决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经学校党委同意后，巡察组应当及时向被巡察单位党政领导班子及其主要负责人反馈巡察情况，指出问题，有针对性地提出整改意见。巡察反馈意见由被巡察单位党政主要负责人签收，并在一定范围内进行通报。巡察办要将巡察反馈的简要情况通过学校网站、校务公开栏以及被巡察单位公开栏等平台公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被巡察单位收到巡察办整改意见后，应当认真整改落实，并于</w:t>
      </w:r>
      <w:r>
        <w:rPr>
          <w:rFonts w:eastAsia="仿宋_GB2312" w:ascii="仿宋_GB2312" w:hAnsi="仿宋_GB2312"/>
          <w:sz w:val="30"/>
          <w:szCs w:val="30"/>
        </w:rPr>
        <w:t>2</w:t>
      </w:r>
      <w:r>
        <w:rPr>
          <w:rFonts w:ascii="仿宋_GB2312" w:hAnsi="仿宋_GB2312" w:eastAsia="仿宋_GB2312"/>
          <w:sz w:val="30"/>
          <w:szCs w:val="30"/>
        </w:rPr>
        <w:t>个月内将整改情况报告报送巡察工作领导小组。报送的整改情况报告应经巡察组审核同意。被巡察单位的党政主要负责人为落实整改工作的第一责任人，应当做好巡察前的即知即改、巡察中的立行立改、巡察后的全面整改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巡察办应当会同巡察组采取适当方式，了解掌握被巡察单位整改落实工作情况并向巡察工作领导小组报告。对落实巡察整改不到位的单位，由巡察工作领导小组组长约谈其主要负责人，责令限期整改。经约谈后仍整改不到位的，依据有关规定追究相关责任人员的责任。巡察结果和巡察整改情况作为年度党风廉政建设责任制考核，以及干部考核评价、选拔任用的重要依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被巡察单位整改情况经巡察组审核，巡察工作领导小组同意后，巡察办要将被巡察单位整改情况通过学校网站、校务公开栏以及被巡察单位公开栏等平台公布，接受师生员工的监督。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六章  纪律与责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学校党委和巡察工作领导小组应切实加强对巡察工作的领导。学校党委会定期听取巡察情况汇报，研究解决巡察工作的重大问题。巡察工作领导小组按照学校党委的要求，加强对巡察工作的组织领导，及时研究解决巡察中重要问题，确保巡察工作顺利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对巡察工作开展不力，发生严重问题的，依据有关规定追究相关责任人的责任。 </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相关职能部门应当支持配合巡察工作，及时提供相关信息资料，协助巡察组做好有关情况的了解工作。对配合支持不力，影响</w:t>
      </w:r>
      <w:r>
        <w:rPr>
          <w:rFonts w:ascii="仿宋_GB2312" w:hAnsi="仿宋_GB2312" w:eastAsia="仿宋_GB2312"/>
          <w:sz w:val="30"/>
          <w:szCs w:val="30"/>
          <w:lang w:eastAsia="zh-CN"/>
        </w:rPr>
        <w:t>巡察</w:t>
      </w:r>
      <w:r>
        <w:rPr>
          <w:rFonts w:ascii="仿宋_GB2312" w:hAnsi="仿宋_GB2312" w:eastAsia="仿宋_GB2312"/>
          <w:sz w:val="30"/>
          <w:szCs w:val="30"/>
        </w:rPr>
        <w:t>工作开展，造成严重后果的，依据有关规定追究相关责任人的责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 xml:space="preserve"> 巡察工作中形成的材料应妥善保管，及时归类存档。巡察工作结束后，巡察组应将巡察过程中形成的所有材料移交至巡察办统一保管和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巡察工作人员应当严格遵守巡察工作纪律。巡察工作人员有下列情形之一的，视情节轻重，给予批评教育、组织处理或者纪律处分</w:t>
      </w:r>
      <w:r>
        <w:rPr>
          <w:rFonts w:eastAsia="仿宋_GB2312" w:ascii="仿宋_GB2312" w:hAnsi="仿宋_GB2312"/>
          <w:sz w:val="30"/>
          <w:szCs w:val="30"/>
        </w:rPr>
        <w:t xml:space="preserve">; </w:t>
      </w:r>
      <w:r>
        <w:rPr>
          <w:rFonts w:ascii="仿宋_GB2312" w:hAnsi="仿宋_GB2312" w:eastAsia="仿宋_GB2312"/>
          <w:sz w:val="30"/>
          <w:szCs w:val="30"/>
        </w:rPr>
        <w:t>涉嫌犯罪的，移送司法机关依法处理</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应当发现的重要问题没有发现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不如实报告巡察情况，隐瞒、歪曲、捏造事实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泄露巡察工作秘密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工作中超越权限，造成不良后果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利用巡察工作便利谋取私利或者为他人谋取不正当利益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有违反巡察工作纪律的其他行为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被巡察单位党政领导班子及其成员应当自觉接受巡察和监督，积极配合巡察组开展工作。党员有义务向巡察组如实反映情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被巡察单位及其工作人员有下列情形之一的，视情节轻重，对该单位党政领导班子主要负责人或者其他有关责任人员，给予批评教育、组织处理或者纪律处分</w:t>
      </w:r>
      <w:r>
        <w:rPr>
          <w:rFonts w:eastAsia="仿宋_GB2312" w:ascii="仿宋_GB2312" w:hAnsi="仿宋_GB2312"/>
          <w:sz w:val="30"/>
          <w:szCs w:val="30"/>
        </w:rPr>
        <w:t xml:space="preserve">; </w:t>
      </w:r>
      <w:r>
        <w:rPr>
          <w:rFonts w:ascii="仿宋_GB2312" w:hAnsi="仿宋_GB2312" w:eastAsia="仿宋_GB2312"/>
          <w:sz w:val="30"/>
          <w:szCs w:val="30"/>
        </w:rPr>
        <w:t>涉嫌犯罪的，移送司法机关依法处理</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隐瞒不报或者故意向巡察组提供虚假情况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拒绝或者不按照要求向巡察组提供相关文件材料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暗示、指使、强令有关人员干扰、阻挠巡察工作，或者诬告、陷害他人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无正当理由拒不纠正存在的问题或者不按照要求整改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反映情况的干部群众进行打击、报复、陷害的</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有其他干扰巡察工作的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被巡察单位的干部群众发现巡察工作人员有违反巡察工作纪律情形的，可以向巡察工作领导小组或巡察办反映，也可依照有关规定直接向学校党委反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黑体" w:hAnsi="黑体" w:eastAsia="黑体" w:cs="黑体"/>
          <w:b/>
          <w:b/>
          <w:bCs/>
          <w:sz w:val="30"/>
          <w:szCs w:val="30"/>
        </w:rPr>
      </w:pPr>
      <w:r>
        <w:rPr>
          <w:rFonts w:ascii="黑体" w:hAnsi="黑体" w:cs="黑体" w:eastAsia="黑体"/>
          <w:b/>
          <w:bCs/>
          <w:sz w:val="30"/>
          <w:szCs w:val="30"/>
        </w:rPr>
        <w:t>第七章 附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四条</w:t>
      </w:r>
      <w:r>
        <w:rPr>
          <w:rFonts w:ascii="仿宋_GB2312" w:hAnsi="仿宋_GB2312" w:eastAsia="仿宋_GB2312"/>
          <w:sz w:val="30"/>
          <w:szCs w:val="30"/>
        </w:rPr>
        <w:t xml:space="preserve">  本实施细则由巡察工作领导小组办公室负责解释。</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本实施细则自印发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5:00Z</dcterms:created>
  <dc:creator>Administrator</dc:creator>
  <dc:description/>
  <dc:language>en-US</dc:language>
  <cp:lastModifiedBy>冷梦碎残雨漏</cp:lastModifiedBy>
  <dcterms:modified xsi:type="dcterms:W3CDTF">2018-04-11T07: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