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4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5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劳动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海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调休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调休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朝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岩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倪雄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思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饶绪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谢群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翁晓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陈伟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汪勇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叶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陈伟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严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陈伟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4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4-04-22T09:17:00Z</cp:lastPrinted>
  <dcterms:modified xsi:type="dcterms:W3CDTF">2024-04-22T01:17:36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