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允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夕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二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三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四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五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七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八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沪翔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春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1-15T10:43:00Z</cp:lastPrinted>
  <dcterms:modified xsi:type="dcterms:W3CDTF">2024-01-16T00:42:5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