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8"/>
        </w:rPr>
      </w:pPr>
      <w:bookmarkStart w:id="0" w:name="OLE_LINK1"/>
      <w:r>
        <w:rPr>
          <w:rFonts w:ascii="宋体;SimSun" w:hAnsi="宋体;SimSun" w:cs="宋体;SimSun"/>
          <w:b/>
          <w:color w:val="FF0000"/>
          <w:spacing w:val="40"/>
          <w:w w:val="80"/>
          <w:sz w:val="80"/>
          <w:szCs w:val="80"/>
        </w:rPr>
        <w:t>福州职业技术学</w:t>
      </w:r>
      <w:r>
        <w:rPr>
          <w:rFonts w:ascii="宋体;SimSun" w:hAnsi="宋体;SimSun" w:cs="宋体;SimSun"/>
          <w:b/>
          <w:color w:val="FF0000"/>
          <w:spacing w:val="-100"/>
          <w:w w:val="80"/>
          <w:sz w:val="80"/>
          <w:szCs w:val="80"/>
        </w:rPr>
        <w:t>院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（</w:t>
      </w:r>
      <w:r>
        <w:rPr>
          <w:rFonts w:ascii="仿宋_GB2312" w:hAnsi="仿宋_GB2312" w:eastAsia="仿宋_GB2312"/>
          <w:sz w:val="32"/>
          <w:szCs w:val="32"/>
        </w:rPr>
        <w:t>后勤管理处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）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榕职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700" w:before="78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后勤管理处</w:t>
      </w:r>
      <w:bookmarkEnd w:id="1"/>
      <w:r>
        <w:rPr>
          <w:rFonts w:ascii="宋体;SimSun" w:hAnsi="宋体;SimSun" w:cs="宋体;SimSun"/>
          <w:b/>
          <w:sz w:val="44"/>
          <w:szCs w:val="44"/>
        </w:rPr>
        <w:t>关于预算金额在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万元（含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及以下小额项目采购有关事项的通知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各院（部）、处室、中心、馆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提高采购效率，满足各院（部）、处室、中心、馆小额项目采购的需求，根据《福州市财政局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福州市市级政府集中采购目录及限额标准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榕财采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、《福州职业技术学院采购与招投标内控管理规定》（榕职院综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号）精神，结合我校实际，现将我校小额项目采购的有关事项通知如下：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福州市政府集中采购目录内的采购项目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福州市财政局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福州市市级政府集中采购目录及限额标准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榕财采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要求，各院（部）、处室、中心、馆必须上报采购事项，由后勤管理处按规定程序组织采购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福州市政府集中采购目录外的采购项目，按照以下顺序方式开展采购工作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学校同类型供应商库比价采购；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按</w:t>
      </w:r>
      <w:r>
        <w:rPr>
          <w:rFonts w:ascii="仿宋_GB2312" w:hAnsi="仿宋_GB2312" w:cs="仿宋_GB2312" w:eastAsia="仿宋_GB2312"/>
          <w:sz w:val="32"/>
          <w:szCs w:val="32"/>
        </w:rPr>
        <w:t>福建省省级政府采购网上超市管理办法</w:t>
      </w:r>
      <w:r>
        <w:rPr>
          <w:rFonts w:ascii="仿宋_GB2312" w:hAnsi="仿宋_GB2312" w:cs="仿宋_GB2312" w:eastAsia="仿宋_GB2312"/>
          <w:sz w:val="32"/>
          <w:szCs w:val="32"/>
        </w:rPr>
        <w:t>组织采购；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申购部门可用对公转账或公务卡在永辉超市、沃尔玛、麦德龙、山姆会员店、国美、苏宁等六家卖场或京东商城购买；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如以上三种方式均无法采购，申购单位应成立采购小组，参照学校有关采购程序开展市场调查，寻找三家以上合格供应商进行比价，在供货条件相同的情况下，选定报价最低供应商，按规定审批后执行并存档，本单位的党风廉政监督员应全程参与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预算金额在三千元以下的采购，采购小组可通过电话咨询（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或向符合要求的供应商发出询价单（附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寻找三家以上合格供应商进行比价采购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预算金额在三千元至一万元的采购，采购小组应对符合要求的供应商发出询价单，寻找三家以上合格供应商进行比价采购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需采用</w:t>
      </w:r>
      <w:r>
        <w:rPr>
          <w:rFonts w:ascii="仿宋_GB2312" w:hAnsi="仿宋_GB2312" w:cs="仿宋_GB2312" w:eastAsia="仿宋_GB2312"/>
          <w:sz w:val="32"/>
          <w:szCs w:val="32"/>
        </w:rPr>
        <w:t>天猫等网购</w:t>
      </w:r>
      <w:r>
        <w:rPr>
          <w:rFonts w:ascii="仿宋_GB2312" w:hAnsi="仿宋_GB2312" w:cs="仿宋_GB2312" w:eastAsia="仿宋_GB2312"/>
          <w:sz w:val="32"/>
          <w:szCs w:val="32"/>
        </w:rPr>
        <w:t>特殊采购方式，应上报后勤管理处、财务处报备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三、各院（部）、处室、中心、馆应及时办理验收、领用手续后，持申购审批报告、验收材料、固定资产或耐用品增加单、发票及对公转账或公务卡消费单据等到财务处办理报销手续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四、各院（部）、处室、中心、馆不得将应批量采购的项目化整为零自行采购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采购必须严格落实回避制度和不相容岗位分离制度。采购人与供应商不得有夫妻、子女及其配偶等亲属关系，不得有共同利益关系。申购、审批、采购、验收、结算环节实行不相容岗位分离制度，不得有夫妻、子女及其配偶等亲属关系，不得有共同利益关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各院（部）、处室、中心、馆应根据本通知规定，明确在采购过程中的职责，进一步规范物品申购、采购、验收、报销、固定资产及耐用品管理等操作规程，做好小额物品采购管理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各院（部）、处室、中心、馆应本着“勤俭节约，注重效益”的原则，加强物品的管理与使用，注意发挥效益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福州职业技术学院物品采购电话询价单</w:t>
      </w:r>
    </w:p>
    <w:p>
      <w:pPr>
        <w:pStyle w:val="Normal"/>
        <w:ind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福州职业技术学院物品采购询价单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60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勤管理处</w:t>
      </w:r>
    </w:p>
    <w:p>
      <w:pPr>
        <w:pStyle w:val="Normal"/>
        <w:ind w:firstLine="57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12" w:space="1" w:color="000000"/>
        </w:pBdr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后勤管理处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州职业技术学院物品采购电话询价单</w:t>
      </w:r>
    </w:p>
    <w:p>
      <w:pPr>
        <w:pStyle w:val="Normal"/>
        <w:spacing w:lineRule="exact" w:line="600"/>
        <w:rPr/>
      </w:pPr>
      <w:r>
        <w:rPr/>
        <w:t>项目名称：</w:t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360"/>
        <w:gridCol w:w="1540"/>
        <w:gridCol w:w="1720"/>
        <w:gridCol w:w="2060"/>
        <w:gridCol w:w="1060"/>
        <w:gridCol w:w="1000"/>
        <w:gridCol w:w="1080"/>
        <w:gridCol w:w="2080"/>
      </w:tblGrid>
      <w:tr>
        <w:trPr>
          <w:trHeight w:val="57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预算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交货时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价要求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价单位应根据营业执照核准的经营范围进行报价，超出经营范围的报价无效。报价应包括货物到达交货地点所需的运杂费、保险费、安装、调试、税费以及售后服务等所有费用。</w:t>
            </w:r>
          </w:p>
        </w:tc>
      </w:tr>
      <w:tr>
        <w:trPr>
          <w:trHeight w:val="56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履约要求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咨询单位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咨询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咨询单位报价</w:t>
            </w:r>
          </w:p>
        </w:tc>
      </w:tr>
      <w:tr>
        <w:trPr>
          <w:trHeight w:val="556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品目名称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品牌及技术规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价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询价结论</w:t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按照符合条件且最低报价供应商</w:t>
            </w:r>
          </w:p>
        </w:tc>
      </w:tr>
      <w:tr>
        <w:trPr>
          <w:trHeight w:val="855" w:hRule="atLeast"/>
        </w:trPr>
        <w:tc>
          <w:tcPr>
            <w:tcW w:w="144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领导 ：                      党风监督人：                     证明人：                   采购经办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/>
      </w:pPr>
      <w:r>
        <w:rPr/>
        <w:t>福州职业技术学院物品采购询价单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00"/>
        <w:gridCol w:w="2035"/>
        <w:gridCol w:w="285"/>
        <w:gridCol w:w="424"/>
        <w:gridCol w:w="850"/>
        <w:gridCol w:w="766"/>
        <w:gridCol w:w="226"/>
        <w:gridCol w:w="1276"/>
      </w:tblGrid>
      <w:tr>
        <w:trPr>
          <w:trHeight w:val="6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品目名称</w:t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品牌及技术规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价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此报价自    年   月   日内有效</w:t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交货时间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交货地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服务承诺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0"/>
                <w:szCs w:val="20"/>
              </w:rPr>
              <w:t>报价单位名称（公章）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报价单位联系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报价联系电话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66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注：报价单位应根据营业执照核准的经营范围进行报价，超出经营范围的报价无效。报价应包括货物到达交货地点所需的运杂费、保险费、安装、调试、税费以及售后服务等所有费用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     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51:00Z</dcterms:created>
  <dc:creator>Anybody</dc:creator>
  <dc:description/>
  <dc:language>en-US</dc:language>
  <cp:lastModifiedBy>lenovo</cp:lastModifiedBy>
  <cp:lastPrinted>2017-10-18T16:20:00Z</cp:lastPrinted>
  <dcterms:modified xsi:type="dcterms:W3CDTF">2017-10-26T01:59:00Z</dcterms:modified>
  <cp:revision>7</cp:revision>
  <dc:subject/>
  <dc:title>榕职院[2003]   号</dc:title>
</cp:coreProperties>
</file>