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江允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劳动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翠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2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忠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妍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沪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朱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余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方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晓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郑东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侯阳青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梅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端午节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5-04-27T15:19:00Z</cp:lastPrinted>
  <dcterms:modified xsi:type="dcterms:W3CDTF">2025-04-27T07:19:55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