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kern w:val="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kern w:val="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（</w:t>
      </w:r>
      <w:r>
        <w:rPr>
          <w:rFonts w:ascii="宋体;SimSun" w:hAnsi="宋体;SimSun" w:cs="宋体;SimSun"/>
          <w:b/>
          <w:kern w:val="0"/>
          <w:sz w:val="22"/>
          <w:szCs w:val="28"/>
        </w:rPr>
        <w:t>实验实训中心</w:t>
      </w: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）</w:t>
      </w:r>
    </w:p>
    <w:p>
      <w:pPr>
        <w:pStyle w:val="Normal"/>
        <w:widowControl/>
        <w:spacing w:lineRule="exact" w:line="480" w:before="280" w:after="28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榕职院实训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shd w:fill="FFFFFF" w:val="clear"/>
        </w:rPr>
        <w:t>关于开展</w:t>
      </w: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  <w:shd w:fill="FFFFFF" w:val="clear"/>
        </w:rPr>
        <w:t>2023-2024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shd w:fill="FFFFFF" w:val="clear"/>
        </w:rPr>
        <w:t>学年第一学期期末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  <w:shd w:fill="FFFFFF" w:val="clear"/>
        </w:rPr>
        <w:t>实训室安全检查的通知</w: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b/>
          <w:b/>
          <w:sz w:val="32"/>
          <w:szCs w:val="32"/>
          <w:shd w:fill="FFFFFF" w:val="clear"/>
        </w:rPr>
      </w:pPr>
      <w:r>
        <w:rPr>
          <w:rFonts w:eastAsia="仿宋_GB2312" w:cs="华文仿宋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系、实训中心：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寒假将至，结合学校《关于落实学校岁末年初相关工作的通知》精神，为保证期末及假期实训室安全，请各系部、实训中心严格落实安全管理责任，切实做好假期实训室安全工作，安全隐患排查整治要点如下：</w:t>
      </w:r>
    </w:p>
    <w:p>
      <w:pPr>
        <w:pStyle w:val="Normal"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一）危险源管理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认真检查具有危险源的实训室，做好安全隐患排查工作；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利用假期做好危险源的辨识、排查、检验、维护、维修工作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二）用电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强电开关、电线等是否有裸露，开关是否有跳闸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设备电器是否存在漏电短路等情况；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是否有设备未断电仍在运行；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是否已关闭总闸电路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三）消防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消防灭火器等设备设施是否摆放到位、合理，是否过期；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消防通道是否被堵塞、可开启；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是否有易燃易爆物品堆放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四）防盗：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门窗是否有破损、是否关闭，门禁工作是否正常；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训室设备是否存放到位、安全；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贵重仪器设备是否有专人保管、是否纳入安装监控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五）其他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是否有危险品存放，是否有专人保管并备案；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全制度、标语等是否上墙；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其他实训室安全相关事宜；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寒假是否安排值班巡查实训室安全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各系、实训中心认真做好期末安全自查整改工作，并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点前提交《实验实训室安全自查自纠汇总表》电子版、签字盖章纸质版一式两份（一份原件，一份复印件）及签字盖章扫描件（电子），实验实训中心将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期间进行实训室安全抽查。</w:t>
      </w:r>
    </w:p>
    <w:p>
      <w:pPr>
        <w:pStyle w:val="Normal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实验实训室安全自查自纠汇总表（空表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drawing>
          <wp:inline distT="0" distB="0" distL="0" distR="0">
            <wp:extent cx="956310" cy="5924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实验实训中心</w:t>
      </w:r>
    </w:p>
    <w:p>
      <w:pPr>
        <w:pStyle w:val="Normal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ID="直接连接符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429895</wp:posOffset>
                </wp:positionV>
                <wp:extent cx="5618480" cy="0"/>
                <wp:effectExtent l="0" t="12700" r="0" b="1270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3.85pt" to="431.85pt,33.85pt" ID="直接连接符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福州职业技术学院实验实训中心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00:00Z</dcterms:created>
  <dc:creator>林娜</dc:creator>
  <dc:description/>
  <cp:keywords/>
  <dc:language>en-US</dc:language>
  <cp:lastModifiedBy>夏丽娟</cp:lastModifiedBy>
  <dcterms:modified xsi:type="dcterms:W3CDTF">2024-03-26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9269978524040AC02B6B6F102046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