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评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-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福建开放大学优秀教务工作者、教务管理先进集体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校各学院，各市县开大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党的二十大精神和习近平总书记关于教育的重要论述，加强教务管理队伍的建设，调动全省开放大学办学体系教务管理与服务工作者的积极性，发挥优秀教务管理工作者的示范、引领作用，促进学校教务管理与服务工作水平的不断提升，经研究决定开展</w:t>
      </w:r>
      <w:r>
        <w:rPr>
          <w:rFonts w:eastAsia="仿宋_GB2312" w:cs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cs="仿宋_GB2312" w:eastAsia="仿宋_GB2312"/>
          <w:sz w:val="32"/>
          <w:szCs w:val="32"/>
        </w:rPr>
        <w:t>年度福建开放大学优秀教务工作者、教务管理先进集体评选工作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优秀教务工作者评选对象：全省办学体系从事开放教育学籍、考务、教材、教学组织等管理工作的一线人员，从事相关工作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（时间计算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务管理先进集体评选对象：省校各学院；各市县开大、学习中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优秀教务工作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政治立场坚定。深入学习贯彻习近平新时代中国特色社会主义思想，忠诚于党的教育事业，坚持立德树人，自觉践行社会主义核心价值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作态度积极。工作积极主动，乐于奉献，责任心强，具有团队合作精神，有大局观。熟悉并严格执行学校教务教学管理规章制度，具有良好的职业道德，受到广泛好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业务素质优良。熟悉教务教学管理工作流程，相关工作处理能力强，教务教学管理与服务科学规范，工作开展有序。善于总结管理经验，对管理工作起到引领、示范作用，近一年未出现因管理失误而导致学生利益受损的工作事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教务管理先进集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认真贯彻执行党的教育方针和有关教育工作的法律法规，坚持社会主义办学方向，落实立德树人根本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务教学管理机制健全，教务教学管理规范有效。领导班子团结协作，勤政廉政，人员配备合理，政治业务素质高，爱岗敬业，团结合作，积极进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坚持服务学生为宗旨，热情为广大师生服务，严格执行规章制度，近一年未出现因管理失误而导致学生利益受损的工作事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名额分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共评选优秀教务工作者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名，名额分配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名额分配依据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春季学期在读学生数，结合教学点数量和近两年教务管理工作完成情况、出错率等因素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共评选教务管理先进集体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。其中，市级开大（学院）级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县级开大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。各地区（学院）可申报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个教务管理先进集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市级开大负责组织本地区开大开展评选工作，具体推荐办法和名额分配方式由市级开大确定。继续教育学院、远程教育学院负责组织所辖学习中心开展评选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推荐评选工作采取自下而上、逐级推荐、层层审核的方式，充分发扬民主，广泛征求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习中心申报。各学习中心按通知要求组织开展推荐工作，推荐符合条件的集体和个人，填写申报表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加盖教学点公章后提交市级开大（学院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市级开大（学院）推荐。各市级开大、省校各学院汇总推荐材料，进行初审，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前，将候选集体和个人申报材料统一报送至省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校评选。省校根据推荐情况，综合审核、研究候选人名单，确定表彰对象。省校审核中，若发现过去一年存在严重管理失误导致学生利益受损的情况，将取消其获奖资格，差额不予增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陈珊、何晓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91-8784174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185243457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qq.com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福建开放大学教务处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  <w:r>
        <w:br w:type="page"/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62"/>
        <w:gridCol w:w="5282"/>
      </w:tblGrid>
      <w:tr>
        <w:trPr>
          <w:trHeight w:val="288" w:hRule="atLeast"/>
        </w:trPr>
        <w:tc>
          <w:tcPr>
            <w:tcW w:w="86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名额分配表</w:t>
            </w:r>
          </w:p>
        </w:tc>
      </w:tr>
      <w:tr>
        <w:trPr>
          <w:trHeight w:val="754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序号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地区（学院）</w:t>
            </w:r>
          </w:p>
        </w:tc>
        <w:tc>
          <w:tcPr>
            <w:tcW w:w="5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福州</w:t>
            </w:r>
          </w:p>
        </w:tc>
        <w:tc>
          <w:tcPr>
            <w:tcW w:w="5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漳州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</w:rPr>
              <w:t>（含漳浦开放大学</w:t>
            </w: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名）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泉州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4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三明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</w:rPr>
              <w:t>（含永安开放大学</w:t>
            </w: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名）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莆田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6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南平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</w:rPr>
              <w:t>（含邵武开放大学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名）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7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龙岩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8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宁德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9 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9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文经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公共管理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1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理工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2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马克思主义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</w:rPr>
              <w:t>（开展教务工作未满</w:t>
            </w: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3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继续教育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4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远程教育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5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省校教务处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合计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73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  <w:r>
        <w:br w:type="page"/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12" w:before="200" w:after="2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全省办学体系优秀教务工作者申报表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83"/>
        <w:gridCol w:w="1410"/>
        <w:gridCol w:w="990"/>
        <w:gridCol w:w="1350"/>
        <w:gridCol w:w="2187"/>
      </w:tblGrid>
      <w:tr>
        <w:trPr>
          <w:trHeight w:val="7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申报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年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工作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在岗年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所在学习中心</w:t>
            </w:r>
          </w:p>
        </w:tc>
      </w:tr>
      <w:tr>
        <w:trPr>
          <w:trHeight w:val="7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优 秀 事 迹</w:t>
            </w:r>
          </w:p>
        </w:tc>
      </w:tr>
      <w:tr>
        <w:trPr>
          <w:trHeight w:val="5833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2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推荐意见</w:t>
            </w:r>
          </w:p>
        </w:tc>
      </w:tr>
      <w:tr>
        <w:trPr>
          <w:trHeight w:val="72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学习中心推荐意见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市级开大（学院）推荐意见</w:t>
            </w:r>
          </w:p>
        </w:tc>
      </w:tr>
      <w:tr>
        <w:trPr>
          <w:trHeight w:val="2381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 xml:space="preserve">单位负责人签字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36"/>
              </w:rPr>
              <w:t>年    月    日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 xml:space="preserve">单位负责人签字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36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12" w:before="200" w:after="2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教务管理先进集体申报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 xml:space="preserve">所在单位（盖章）： 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36"/>
        </w:rPr>
        <w:t>填表时间：</w:t>
      </w:r>
      <w:r>
        <w:rPr>
          <w:rFonts w:ascii="宋体;SimSun" w:hAnsi="宋体;SimSun" w:cs="宋体;SimSun" w:eastAsia="Calibri"/>
          <w:sz w:val="28"/>
          <w:szCs w:val="36"/>
        </w:rPr>
        <w:t xml:space="preserve">      </w:t>
      </w:r>
      <w:r>
        <w:rPr>
          <w:rFonts w:ascii="宋体;SimSun" w:hAnsi="宋体;SimSun" w:cs="宋体;SimSun"/>
          <w:sz w:val="28"/>
          <w:szCs w:val="36"/>
        </w:rPr>
        <w:t>年</w:t>
      </w:r>
      <w:r>
        <w:rPr>
          <w:rFonts w:ascii="宋体;SimSun" w:hAnsi="宋体;SimSun" w:cs="宋体;SimSun" w:eastAsia="Calibri"/>
          <w:sz w:val="28"/>
          <w:szCs w:val="36"/>
        </w:rPr>
        <w:t xml:space="preserve">   </w:t>
      </w:r>
      <w:r>
        <w:rPr>
          <w:rFonts w:ascii="宋体;SimSun" w:hAnsi="宋体;SimSun" w:cs="宋体;SimSun"/>
          <w:sz w:val="28"/>
          <w:szCs w:val="36"/>
        </w:rPr>
        <w:t>月</w:t>
      </w:r>
      <w:r>
        <w:rPr>
          <w:rFonts w:ascii="宋体;SimSun" w:hAnsi="宋体;SimSun" w:cs="宋体;SimSun" w:eastAsia="Calibri"/>
          <w:sz w:val="28"/>
          <w:szCs w:val="36"/>
        </w:rPr>
        <w:t xml:space="preserve">   </w:t>
      </w:r>
      <w:r>
        <w:rPr>
          <w:rFonts w:ascii="宋体;SimSun" w:hAnsi="宋体;SimSun" w:cs="宋体;SimSun"/>
          <w:sz w:val="28"/>
          <w:szCs w:val="36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520"/>
      </w:tblGrid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集体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583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亮点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</w:tr>
      <w:tr>
        <w:trPr>
          <w:trHeight w:val="358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级开大（学院）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6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36"/>
              </w:rPr>
              <w:t>年  月  日</w:t>
            </w:r>
          </w:p>
        </w:tc>
      </w:tr>
      <w:tr>
        <w:trPr>
          <w:trHeight w:val="351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校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36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36"/>
              </w:rPr>
              <w:t>年  月  日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2312">
    <w:charset w:val="01"/>
    <w:family w:val="auto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31:00Z</dcterms:created>
  <dc:creator>Administrator</dc:creator>
  <dc:description/>
  <cp:keywords/>
  <dc:language>en-US</dc:language>
  <cp:lastModifiedBy>Administrator</cp:lastModifiedBy>
  <cp:lastPrinted>2023-10-07T08:53:00Z</cp:lastPrinted>
  <dcterms:modified xsi:type="dcterms:W3CDTF">2023-10-16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368E9CC5A4041B0C1D38BA2CB7ECD_12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90727328_cloud</vt:lpwstr>
  </property>
  <property fmtid="{D5CDD505-2E9C-101B-9397-08002B2CF9AE}" pid="5" name="commondata">
    <vt:lpwstr>commondata</vt:lpwstr>
  </property>
</Properties>
</file>