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榕职院研</w:t>
      </w:r>
      <w:r>
        <w:rPr>
          <w:rFonts w:eastAsia="仿宋_GB2312" w:cs="宋体;SimSun" w:ascii="仿宋_GB2312" w:hAnsi="仿宋_GB2312"/>
          <w:sz w:val="28"/>
        </w:rPr>
        <w:t>[2006]6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开展“福建教育论坛”征文活动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、处室、中心、馆、科、所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接福州市教育局榕教办</w:t>
      </w:r>
      <w:r>
        <w:rPr>
          <w:rFonts w:eastAsia="仿宋_GB2312" w:ascii="仿宋_GB2312" w:hAnsi="仿宋_GB2312"/>
          <w:sz w:val="28"/>
        </w:rPr>
        <w:t>[2006]215</w:t>
      </w:r>
      <w:r>
        <w:rPr>
          <w:rFonts w:ascii="仿宋_GB2312" w:hAnsi="仿宋_GB2312" w:eastAsia="仿宋_GB2312"/>
          <w:sz w:val="28"/>
        </w:rPr>
        <w:t>号转发教育厅《关于开展“福建教育论坛”征文活动的通知》（闽教办综</w:t>
      </w:r>
      <w:r>
        <w:rPr>
          <w:rFonts w:eastAsia="仿宋_GB2312" w:ascii="仿宋_GB2312" w:hAnsi="仿宋_GB2312"/>
          <w:sz w:val="28"/>
        </w:rPr>
        <w:t>[2006]28</w:t>
      </w:r>
      <w:r>
        <w:rPr>
          <w:rFonts w:ascii="仿宋_GB2312" w:hAnsi="仿宋_GB2312" w:eastAsia="仿宋_GB2312"/>
          <w:sz w:val="28"/>
        </w:rPr>
        <w:t>号）的文件。现转发给你们，请各部门认真阅读文件精神，做好参加征文活动的工作。通知内容详见附件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等职业教育研究所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widowControl/>
        <w:spacing w:lineRule="atLeast" w:line="75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75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一：</w:t>
      </w:r>
    </w:p>
    <w:p>
      <w:pPr>
        <w:pStyle w:val="Normal"/>
        <w:widowControl/>
        <w:spacing w:lineRule="atLeast" w:line="75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开展“福建教育论坛”征文活动的通知</w:t>
      </w:r>
    </w:p>
    <w:p>
      <w:pPr>
        <w:pStyle w:val="Normal"/>
        <w:widowControl/>
        <w:spacing w:lineRule="atLeast" w:line="75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闽教办综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、县（区）教育局，各高等学校、省属中职学校、厅直属单位（学校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为广开言路，发动全省教育系统广大干部和教师为我省教育改革和发展献计献策，决定开展“福建教育论坛征文”活动，现将有关事项通知如下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活动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署名文章的形式，在《福建教育信息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论坛》刊发我省教育系统干部和教师对教育改革和发展的认识和探索；有关教育发展的建设性意见和建议；实施素质教育面临的重点、难点问题、百姓关注的热点话题；学校在开展学生思想道德建设、师德师风建设、内部管理、教育教学改革、招生就业等成功经验和做法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活动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此次征文以交流成功经验和创新性探讨为目的，要求教育系统干部和教师积极撰写文章，并热诚欢迎社会有识之士积极参与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征文文体不限，要求生动活泼、朴实真切、言之有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征文由《福建教育信息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论坛》择优刊发，文稿请注明作者真实姓名、地址、邮编、电话和电子信箱地址，以便编者与作者及时沟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时间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征文及网上论坛从即日起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结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联系方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来稿请用电子邮件发送到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lindq@fjedu.gov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  <w:szCs w:val="28"/>
          </w:rPr>
          <w:t>lwy@fjedu.gov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，也可邮寄或传真到福建教育管理信息中心，地址：福州市鼓楼区鼓屏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罗维源、李晓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-870913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09139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-87091392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003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建省教育厅办公室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六年七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q@fjedu.gov.cn" TargetMode="External"/><Relationship Id="rId3" Type="http://schemas.openxmlformats.org/officeDocument/2006/relationships/hyperlink" Target="mailto:lwy@fjedu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15:00Z</dcterms:created>
  <dc:creator>gjs</dc:creator>
  <dc:description/>
  <dc:language>en-US</dc:language>
  <cp:lastModifiedBy>gjs</cp:lastModifiedBy>
  <dcterms:modified xsi:type="dcterms:W3CDTF">2006-07-13T06:15:00Z</dcterms:modified>
  <cp:revision>5</cp:revision>
  <dc:subject/>
  <dc:title/>
</cp:coreProperties>
</file>