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2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方  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  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  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  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汤绍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商春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  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3-12-21T09:13:00Z</cp:lastPrinted>
  <dcterms:modified xsi:type="dcterms:W3CDTF">2023-12-21T01:13:11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