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498" w:after="0"/>
        <w:ind w:right="20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后勤管理处</w:t>
      </w:r>
    </w:p>
    <w:p>
      <w:pPr>
        <w:pStyle w:val="Normal"/>
        <w:snapToGrid w:val="false"/>
        <w:spacing w:lineRule="auto" w:line="30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后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before="623" w:after="0"/>
        <w:jc w:val="center"/>
        <w:rPr>
          <w:rFonts w:ascii="宋体;SimSun" w:hAnsi="宋体;SimSun" w:cs="宋体;SimSun"/>
          <w:b/>
          <w:b/>
          <w:sz w:val="42"/>
          <w:szCs w:val="42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42"/>
          <w:szCs w:val="42"/>
        </w:rPr>
        <w:t>关于印发《福州职业技术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2"/>
          <w:szCs w:val="42"/>
        </w:rPr>
      </w:pPr>
      <w:bookmarkStart w:id="1" w:name="OLE_LINK3"/>
      <w:bookmarkEnd w:id="1"/>
      <w:r>
        <w:rPr>
          <w:rFonts w:ascii="宋体;SimSun" w:hAnsi="宋体;SimSun" w:cs="宋体;SimSun"/>
          <w:b/>
          <w:sz w:val="42"/>
          <w:szCs w:val="42"/>
        </w:rPr>
        <w:t>学生公寓空调设备使用和管理办法》的通知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OLE_LINK4"/>
      <w:bookmarkStart w:id="3" w:name="OLE_LINK4"/>
      <w:bookmarkEnd w:id="3"/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（系）、处室、中心、馆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全校学生宿舍空调管理与使用，确保空调设备安全、经济运行，为学生营造良好的学习、生活环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结合学校实际，制定《福州职业技术学院学生公寓空调设备使用和管理办法》，请遵照执行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OLE_LINK4"/>
      <w:bookmarkStart w:id="5" w:name="OLE_LINK4"/>
      <w:bookmarkEnd w:id="5"/>
    </w:p>
    <w:p>
      <w:pPr>
        <w:pStyle w:val="Normal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6"/>
        <w:spacing w:before="0" w:after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b/>
          <w:sz w:val="44"/>
          <w:szCs w:val="44"/>
        </w:rPr>
        <w:t>福州职业技术学院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bookmarkStart w:id="6" w:name="_GoBack"/>
      <w:bookmarkEnd w:id="6"/>
      <w:r>
        <w:rPr>
          <w:b/>
          <w:sz w:val="44"/>
          <w:szCs w:val="44"/>
        </w:rPr>
        <w:t>学生公寓空调设备使用和管理办法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一章 总则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为进一步规范全校学生宿舍空调管理与使用，确保空调设备安全、经济运行，为学生营造良好的学习、生活环境，特制定本办法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适用范围：全校所有安装空调的学生宿舍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规定的空调设备，包括学生宿舍内的空调挂机、空调外机、空调遥控器、空调专用插座、空调线路、空调外机托架，以及电控计费系统等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二章 管理与维护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安装的空调设备由学校后勤管理处进行资产（租赁）管理，物业进行日常管理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空调设备在保修期内，由后勤管理处和物业依据合同联系、敦促并配合（租赁）中标企业做好日常清洗、检测与维护等工作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设备的维护维修由（租赁）中标企业统一安排。任何个人不得私自拆卸或打开室内机和室外机，非空调使用季节原则上关闭各寝室空调电源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三章 使用管理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使用者应严格按照《空调使用说明书》操作。学生首次使用空调，应检查空调遥控器是否正常。在空调使用过程中若出现异常情况，应快速切断空调电源，及时向物业报修，不得私自拆修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每间宿舍由专人购买空调遥控器（电池自备）一个，不得打开室内机手动开机。长时间不用空调遥控器应取出电池。在使用过程中遥控器出现遗失或损坏，由该宿舍同学协商自行购买。学生退、换宿舍或毕业离校时，应按照规定程序办理空调验收、遥控器移交等手续，方可办理其它离校手续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宿舍空调的使用时段，原则上定为每年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，特殊情况由学校决定调整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空调运行中要关闭门窗，夏季空调温度设置应不低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摄氏度，确保使用效果和节约用电。空调不运行时应经常开启门窗，保持室内空气清新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插座为空调室内机专用插座，严禁插接其它用电设备，严禁私自改变空调电源使用用途和私自拆装、挪动空调设施设备；禁止将空调用电线路与照明用电线路串接用电，禁止从楼层电表箱接线用电或改接电表箱接线，防止不同电源电路短路事故和其他安全隐患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严禁在空调电源线上栓接绳索或晾晒物品，严禁在空调内机、外机上堆放杂物，不得在空调设备上乱写、乱画、乱贴、乱刻，不得在空调外机支架上挂、搭物品。离开宿舍应关闭空调，长时间不用空调时应拔出插头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空调一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应报废，使用年限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的由后勤管理处负责强制报废。空调运行过程中，严禁带水触碰空调设备，不得直接用水冲洗设备。禁止使用钝器、锐器等对系统设备及其供电线路实施敲、砸、烧等不文明行为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物业负责做好日常巡查、报修登记、纠正违规使用空调设备行为等工作，对于不按规定使用空调设备的学生，一经发现，及时报后勤管理处和学生工作处，学校将视情节对责任人给予批评教育乃至相应的纪律处分：造成设备损坏及人身伤害的，责任人除给予相应纪律处分外，还应承担赔偿经济损失的责任和相应的法律责任。无法确定具体责任人的，由宿舍全体人员共同承担责任。学生违纪表现纳入当年的“综合测评”，作为评奖、评优的重要依据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四章 收费管理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安装空调的学生宿舍，住宿费按省财政厅核定的标准收取，按学年缴纳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使用的电费，按规定的居民生活用电价格由本宿舍的同学共同承担。空调使用实行学生自愿消费和协商使用的原则，如在使用过程中发生电费分摊争议等问题，由本宿舍成员协商解决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搬离学生宿舍时，应确保空调设备状态完好，如发现人为损坏，使用者应对损坏设备进行相应赔偿。无法确定责任人的，由本宿舍成员共同承担赔偿责任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校对学生每月补贴的电量充入宿舍总电路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用电采取“先购电、后使用”原则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五章 附则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后勤管理处将根据本办法试行情况和管理需要适时进行修订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若出现外围电力保障条件受限或学校内部电力设施超载、危及电网安全等情况，应服从学校统一电力调度，优先保证教学、生活等重要负载用电需求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由后勤管理处负责解释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自印发之日起试行。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福州职业技术学院</w:t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学生公寓空调使用文明公约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一、倡导节能，绿色环保。空调运行要关闭门窗；夏季空调温度设置不低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摄氏度，人离机停，长时间不用应拔出插头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、用电缴费，集体协商。空调消费要共同协商；宿舍同学在空调使用时间、温度设定等细节上，要相互尊重，相互理解，礼让为先，避免矛盾和纠纷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三、爱护公物，文明使用。空调使用要规范操作；不在空调电源线上栓接绳索或晾晒物品，不在空调设备上乱写、乱画、乱贴、乱刻，不在空调设备上堆放、悬挂物品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四、防患未然，安全第一。空调异常要及时报修；不可私自拆装、挪动空调设施设备；不在空调室内机专用插座插接其它用电设备，不可私自改变空调电源使用用途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五、珍惜时光，健康生活。舒适环境要倍加珍惜；不让空调成为虚度光阴、贪图享乐的借口；不让空调成为蜗居宿舍、封闭自我的理由，保持宿舍整洁，积极参加户外活动。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福州职业技术学院</w:t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学生公寓空调使用申请表（模板）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申请编号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06203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人（寝室长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楼号及寝室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#20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12345678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所在院系（签章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文化创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空调台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辅导员（签名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赵某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入学年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空调使用承诺书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经寝室全体成员共同协商，同意向学校申请使用空调，并做如下承诺：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遵守学校各项管理规定，认真执行《福州职业技术学院学生公寓空调设备使用和管理办法（试行）》；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爱护空调及其附属设备，并做到按程序申领、使用及保管好空调遥控器，毕业时完好移交，丢失或损坏照价赔偿；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认真履行《福州职业技术学院学生公寓空调使用文明公约》，发扬团结友爱精神，协商使用空调，电费由寝室成员分摊。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23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寝室长（签名）：张三</w:t>
            </w:r>
          </w:p>
          <w:p>
            <w:pPr>
              <w:pStyle w:val="Style16"/>
              <w:spacing w:before="0" w:after="0"/>
              <w:jc w:val="righ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寝室成员（签名）：李四、王五、陈六、刘二、叶七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15"/>
          <w:szCs w:val="15"/>
        </w:rPr>
      </w:pPr>
      <w:r>
        <w:rPr>
          <w:rFonts w:eastAsia="仿宋_GB2312" w:cs="华文仿宋" w:ascii="仿宋_GB2312" w:hAnsi="仿宋_GB2312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7:00Z</dcterms:created>
  <dc:creator>User</dc:creator>
  <dc:description/>
  <cp:keywords/>
  <dc:language>en-US</dc:language>
  <cp:lastModifiedBy>郭伟</cp:lastModifiedBy>
  <cp:lastPrinted>2018-05-25T11:08:00Z</cp:lastPrinted>
  <dcterms:modified xsi:type="dcterms:W3CDTF">2018-06-21T01:51:00Z</dcterms:modified>
  <cp:revision>26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