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  <w:r>
        <w:rPr>
          <w:sz w:val="44"/>
          <w:szCs w:val="44"/>
        </w:rPr>
        <w:t>级分学年教学日历</w:t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6-2007</w:t>
      </w:r>
      <w:r>
        <w:rPr>
          <w:color w:val="FF0000"/>
          <w:sz w:val="36"/>
          <w:szCs w:val="36"/>
        </w:rPr>
        <w:t>学年第一学期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22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一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初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一日星期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6-2007</w:t>
      </w:r>
      <w:r>
        <w:rPr>
          <w:color w:val="FF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1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ind w:left="1800" w:hanging="180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7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报到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7-2008</w:t>
      </w:r>
      <w:r>
        <w:rPr>
          <w:color w:val="FF0000"/>
          <w:sz w:val="36"/>
          <w:szCs w:val="36"/>
        </w:rPr>
        <w:t>学年第一学期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22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七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七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八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7-2008</w:t>
      </w:r>
      <w:r>
        <w:rPr>
          <w:color w:val="FF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1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ind w:left="1800" w:hanging="180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7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报到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8-2009</w:t>
      </w:r>
      <w:r>
        <w:rPr>
          <w:color w:val="FF0000"/>
          <w:sz w:val="36"/>
          <w:szCs w:val="36"/>
        </w:rPr>
        <w:t>学年第一学期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20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二十二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二十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二十一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8-2009</w:t>
      </w:r>
      <w:r>
        <w:rPr>
          <w:color w:val="FF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21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ind w:left="1800" w:hanging="180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7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报到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spacing w:lineRule="exact" w:line="3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7:00Z</dcterms:created>
  <dc:creator>ym</dc:creator>
  <dc:description/>
  <dc:language>en-US</dc:language>
  <cp:lastModifiedBy>番茄花园</cp:lastModifiedBy>
  <cp:lastPrinted>2006-03-29T11:24:00Z</cp:lastPrinted>
  <dcterms:modified xsi:type="dcterms:W3CDTF">2006-06-30T07:39:00Z</dcterms:modified>
  <cp:revision>6</cp:revision>
  <dc:subject/>
  <dc:title>通      知</dc:title>
</cp:coreProperties>
</file>