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关于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0-2021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年第一学期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学生公寓关闭及开放时间</w:t>
      </w:r>
      <w:r>
        <w:rPr>
          <w:rFonts w:ascii="方正小标宋简体" w:hAnsi="方正小标宋简体" w:eastAsia="方正小标宋简体"/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20-20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学年第一学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公寓寒假关闭及开放时间作如下安排：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、开放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eastAsia="zh-CN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注意事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关闭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已批准寒假留校的同学外，其他同学不得擅入寝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原则上不接待提前返校的同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离校时注意关好门窗、关闭水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;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注意往返途中人身、财物安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郭伟</cp:lastModifiedBy>
  <cp:lastPrinted>2017-10-18T16:20:00Z</cp:lastPrinted>
  <dcterms:modified xsi:type="dcterms:W3CDTF">2021-01-05T03:23:00Z</dcterms:modified>
  <cp:revision>8</cp:revision>
  <dc:subject/>
  <dc:title>榕职院[2003]   号</dc:title>
</cp:coreProperties>
</file>