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;方正舒体" w:hAnsi="方正小标宋简体;方正舒体" w:eastAsia="方正小标宋简体;方正舒体"/>
          <w:b/>
          <w:color w:val="FF0000"/>
          <w:spacing w:val="20"/>
          <w:w w:val="80"/>
          <w:sz w:val="72"/>
        </w:rPr>
        <w:t>福州职业技术学院</w:t>
      </w:r>
      <w:r>
        <w:rPr>
          <w:rFonts w:ascii="方正小标宋简体;方正舒体" w:hAnsi="方正小标宋简体;方正舒体" w:eastAsia="方正小标宋简体;方正舒体"/>
          <w:b/>
          <w:color w:val="FF0000"/>
          <w:spacing w:val="20"/>
          <w:sz w:val="72"/>
        </w:rPr>
        <w:t>（</w:t>
      </w:r>
      <w:r>
        <w:rPr>
          <w:rFonts w:ascii="仿宋_GB2312;仿宋" w:hAnsi="仿宋_GB2312;仿宋" w:eastAsia="仿宋_GB2312;仿宋"/>
          <w:sz w:val="36"/>
        </w:rPr>
        <w:t>学生工作处</w:t>
      </w:r>
      <w:r>
        <w:rPr>
          <w:rFonts w:ascii="方正小标宋简体;方正舒体" w:hAnsi="方正小标宋简体;方正舒体" w:eastAsia="方正小标宋简体;方正舒体"/>
          <w:color w:val="FF0000"/>
          <w:w w:val="80"/>
          <w:sz w:val="72"/>
        </w:rPr>
        <w:t>）</w:t>
      </w:r>
    </w:p>
    <w:p>
      <w:pPr>
        <w:pStyle w:val="Style17"/>
        <w:spacing w:lineRule="exact" w:line="480"/>
        <w:jc w:val="center"/>
        <w:rPr>
          <w:rFonts w:ascii="仿宋_GB2312;仿宋" w:hAnsi="仿宋_GB2312;仿宋" w:eastAsia="仿宋_GB2312;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</w:rPr>
        <w:t>榕职院学〔</w:t>
      </w:r>
      <w:r>
        <w:rPr>
          <w:rFonts w:eastAsia="仿宋_GB2312;仿宋" w:cs="仿宋" w:ascii="仿宋_GB2312;仿宋" w:hAnsi="仿宋_GB2312;仿宋"/>
          <w:sz w:val="32"/>
        </w:rPr>
        <w:t>202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4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spacing w:val="-4"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4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spacing w:val="-4"/>
          <w:kern w:val="0"/>
          <w:sz w:val="36"/>
          <w:szCs w:val="36"/>
        </w:rPr>
        <w:t>关于做好</w:t>
      </w:r>
      <w:r>
        <w:rPr>
          <w:rFonts w:eastAsia="黑体" w:cs="黑体" w:ascii="黑体" w:hAnsi="黑体"/>
          <w:b/>
          <w:bCs/>
          <w:spacing w:val="-4"/>
          <w:kern w:val="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pacing w:val="-4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pacing w:val="-4"/>
          <w:kern w:val="0"/>
          <w:sz w:val="36"/>
          <w:szCs w:val="36"/>
        </w:rPr>
        <w:t>年大学生征兵工作的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jc w:val="left"/>
        <w:textAlignment w:val="auto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处室、院（系、部）、中心、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460"/>
        <w:ind w:firstLine="560"/>
        <w:jc w:val="left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落实</w:t>
      </w:r>
      <w:r>
        <w:rPr>
          <w:rFonts w:ascii="仿宋" w:hAnsi="仿宋" w:cs="仿宋" w:eastAsia="仿宋"/>
          <w:color w:val="000000"/>
          <w:sz w:val="28"/>
          <w:szCs w:val="28"/>
        </w:rPr>
        <w:t>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省、全市</w:t>
      </w:r>
      <w:r>
        <w:rPr>
          <w:rFonts w:ascii="仿宋" w:hAnsi="仿宋" w:cs="仿宋" w:eastAsia="仿宋"/>
          <w:color w:val="000000"/>
          <w:sz w:val="28"/>
          <w:szCs w:val="28"/>
        </w:rPr>
        <w:t>征兵工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电视电话会议</w:t>
      </w:r>
      <w:r>
        <w:rPr>
          <w:rFonts w:ascii="仿宋_GB2312;仿宋" w:hAnsi="仿宋_GB2312;仿宋" w:cs="仿宋" w:eastAsia="仿宋_GB2312;仿宋"/>
          <w:sz w:val="28"/>
          <w:szCs w:val="28"/>
        </w:rPr>
        <w:t>精神，现就做好学校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年大学生征兵工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征集对象：往届毕</w:t>
      </w:r>
      <w:r>
        <w:rPr>
          <w:rFonts w:ascii="仿宋_GB2312;仿宋" w:hAnsi="仿宋_GB2312;仿宋" w:cs="仿宋" w:eastAsia="仿宋_GB2312;仿宋"/>
          <w:sz w:val="28"/>
          <w:szCs w:val="28"/>
        </w:rPr>
        <w:t>业生，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级、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级、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级学生</w:t>
      </w:r>
      <w:r>
        <w:rPr>
          <w:rFonts w:ascii="仿宋_GB2312;仿宋" w:hAnsi="仿宋_GB2312;仿宋" w:cs="仿宋" w:eastAsia="仿宋_GB2312;仿宋"/>
          <w:sz w:val="28"/>
          <w:szCs w:val="28"/>
        </w:rPr>
        <w:t>及在相应年级就读的五年专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重点征集</w:t>
      </w:r>
      <w:r>
        <w:rPr>
          <w:rFonts w:ascii="仿宋_GB2312;仿宋" w:hAnsi="仿宋_GB2312;仿宋" w:cs="仿宋" w:eastAsia="仿宋_GB2312;仿宋"/>
          <w:sz w:val="28"/>
          <w:szCs w:val="28"/>
        </w:rPr>
        <w:t>对象：征集对象以大学生为重点，突出各级各类学校毕业生征集，优先批准理工类大学生和备战打仗所需技能人才入伍。在抢险救灾和灾区恢复重建中表现突出的优秀青年，烈士、因公牺牲军人、病故军人的子女、兄弟姐妹和现役军人子女，符合条件的应当优先批准入伍。少数民族居住集中地区应当多征集懂双语言、文化程度较高、综合素质好的少数民族青年入伍。革命老区应当多征集老红军、老复员军人后代入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firstLine="560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年学校大学生男兵入伍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目标</w:t>
      </w:r>
      <w:r>
        <w:rPr>
          <w:rFonts w:ascii="仿宋_GB2312;仿宋" w:hAnsi="仿宋_GB2312;仿宋" w:cs="仿宋" w:eastAsia="仿宋_GB2312;仿宋"/>
          <w:sz w:val="28"/>
          <w:szCs w:val="28"/>
        </w:rPr>
        <w:t>人数如下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春季征集数原则上占全年征集总数的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45%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tbl>
      <w:tblPr>
        <w:tblW w:w="958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10"/>
        <w:gridCol w:w="630"/>
        <w:gridCol w:w="891"/>
        <w:gridCol w:w="1114"/>
        <w:gridCol w:w="850"/>
        <w:gridCol w:w="850"/>
        <w:gridCol w:w="850"/>
        <w:gridCol w:w="850"/>
        <w:gridCol w:w="850"/>
        <w:gridCol w:w="850"/>
      </w:tblGrid>
      <w:tr>
        <w:trPr>
          <w:trHeight w:val="110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男生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征入伍男生目标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新生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应征男生目标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不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新生）</w:t>
            </w:r>
          </w:p>
        </w:tc>
      </w:tr>
      <w:tr>
        <w:trPr>
          <w:trHeight w:val="10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班男生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毕业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生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班入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生入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班报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校生报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数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创意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工程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</w:tr>
    </w:tbl>
    <w:p>
      <w:pPr>
        <w:pStyle w:val="Normal"/>
        <w:spacing w:lineRule="exact" w:line="52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工作流程与分工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大学生征兵工作共分为预征、应征、入伍及退役服务三个阶段，具体工作流程和分工如下：</w:t>
      </w:r>
    </w:p>
    <w:tbl>
      <w:tblPr>
        <w:tblW w:w="9813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"/>
        <w:gridCol w:w="846"/>
        <w:gridCol w:w="1295"/>
        <w:gridCol w:w="3423"/>
        <w:gridCol w:w="1018"/>
        <w:gridCol w:w="1382"/>
        <w:gridCol w:w="1396"/>
      </w:tblGrid>
      <w:tr>
        <w:trPr>
          <w:trHeight w:val="28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工作阶段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工作项目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工作内容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责任单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配合单位</w:t>
            </w:r>
          </w:p>
        </w:tc>
      </w:tr>
      <w:tr>
        <w:trPr>
          <w:trHeight w:val="60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预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征兵宣传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围绕征兵政策与流程，在食堂、宿舍区等场所，以学院、班级、网站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LED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屏为阵地，开展《国防法》《兵役法》《征兵工作条例》等法律法规宣传，开展爱国主义、安全形势、依法服兵役教育，举办一次征兵领导小组话征兵征兵宣传演出、一场巡回宣讲、一次大学生“携笔从戎”签名仪式、 一次征兵知识竞赛的“五个一”活动，班主任、辅导员面对面、点对点、键对键开展针对性动员宣传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生工作处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征兵工作站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宣传部 </w:t>
            </w:r>
          </w:p>
        </w:tc>
      </w:tr>
      <w:tr>
        <w:trPr>
          <w:trHeight w:val="28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兵役登记与预征报名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指导学生通过全国征兵网报名平台进行兵役登记和预征报名，确认网报信息的正确性，按要求报送工作进展，跟进关注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生工作处 （征兵工作站）</w:t>
            </w:r>
          </w:p>
        </w:tc>
      </w:tr>
      <w:tr>
        <w:trPr>
          <w:trHeight w:val="9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初审毕业班应征学生毕业资格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对以毕业生身份应征的学生，应初审其是否已完成应修学业，仅余毕业实习和毕业设计答辩未完成。有课业未修满的学生，应以在校生身份应征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9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初检与初审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组织预征学生进行初步体检和审核政治情况，开具学生在校表现鉴定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生工作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征兵工作站）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保卫处</w:t>
            </w:r>
          </w:p>
        </w:tc>
      </w:tr>
      <w:tr>
        <w:trPr>
          <w:trHeight w:val="9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办理预征手续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指导预征学生填写《预征登记表》、《学费补偿申请表》，批量报职能部门审批后返还学生交应征地武装部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生工作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征兵工作站）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保卫处</w:t>
            </w:r>
          </w:p>
        </w:tc>
      </w:tr>
      <w:tr>
        <w:trPr>
          <w:trHeight w:val="900" w:hRule="atLeast"/>
        </w:trPr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应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体检与政审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安排专人协助闽侯武装部组织院校地应征学生开展县级体检，协助各地武装部开展入伍学生定兵前政治审查和走访，转出组织关系等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中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生工作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征兵工作站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保卫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团委</w:t>
            </w:r>
          </w:p>
        </w:tc>
      </w:tr>
      <w:tr>
        <w:trPr>
          <w:trHeight w:val="28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班应征学生毕业设计制作和毕业资格认定资格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关注应征学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生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动态，建立工作台账，安排专业教师主动对接已通过县级体检的毕业班学生，指导其在入伍前完成毕业设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完成专业理论课程学习取得毕业所需学分的，可免毕业实习课程（顶岗实习）和毕业设计答辩环节。符合毕业条件的入伍学生，同期准予其毕业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务处</w:t>
            </w:r>
          </w:p>
        </w:tc>
      </w:tr>
      <w:tr>
        <w:trPr>
          <w:trHeight w:val="287" w:hRule="atLeast"/>
        </w:trPr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春季应征毕业班学生毕业相关材料预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主动联系、指导符合毕业条件的应征的毕业班学生提前做好毕业相关材料，为入伍毕业班学生如期毕业提供便利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入伍及退役服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入伍学生学籍手续办理和名单报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集入伍新生《保留入学资格申请表》原件、《入伍通知书》复印件、《录取通知书》复印件，填写《保留入学资格通知书》汇总造表报教务处审批后交学生工作处（校征兵工作站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学院收集入伍在校生《休学申请表》原件、《入伍通知书》复印件并汇总造表报教务处审批后交学生工作处（校征兵工作站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于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的第一个工作日向教务处、学生工作处报送入伍学生初步名单，并尽快收齐学生入伍佐证材料，于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第一个工作日报送入伍学生最终名单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务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生工作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征兵工作站）</w:t>
            </w:r>
          </w:p>
        </w:tc>
      </w:tr>
      <w:tr>
        <w:trPr>
          <w:trHeight w:val="34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新兵入伍后跟踪教育管理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开展寄一封家书、打一个电话、慰问一次新兵亲属、组织一次谈心交心的“四个一”活动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生工作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征兵工作站）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办理入伍学生学费补偿审核与发放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集入伍学生《学费补偿申请表》原件（需经应征地县级武装部盖章）、《入伍通知书》复印件，汇总造册于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交学生工作处（资助中心）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生工作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资助中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务处</w:t>
            </w:r>
          </w:p>
        </w:tc>
      </w:tr>
      <w:tr>
        <w:trPr>
          <w:trHeight w:val="9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办理退役学生复学手续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收取复学学生休学（或保留入学资格）材料和《退役证》复印件，汇总造表报教务处办理复学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务处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办理退役复学学生学费资助手续</w:t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待退役复学学生就读专业稳定后收集其《学费资助申请表》原件和《退役证》复印件，汇总造册于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底交学生工作处（资助中心）。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生工作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资助中心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各二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院系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财务处</w:t>
            </w:r>
          </w:p>
        </w:tc>
      </w:tr>
    </w:tbl>
    <w:p>
      <w:pPr>
        <w:pStyle w:val="Normal"/>
        <w:spacing w:lineRule="exact" w:line="52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宣传发动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（一）注重教育引导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级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院系</w:t>
      </w:r>
      <w:r>
        <w:rPr>
          <w:rFonts w:ascii="仿宋_GB2312;仿宋" w:hAnsi="仿宋_GB2312;仿宋" w:cs="仿宋" w:eastAsia="仿宋_GB2312;仿宋"/>
          <w:sz w:val="28"/>
          <w:szCs w:val="28"/>
        </w:rPr>
        <w:t>要大力弘扬中华民族优良传统中的爱国情怀、尚武传承等历史文化积淀，客观分析和正确解读我国周边安全形势的发展变化，深化党史、国史、军史、改革开放史学习，讲清国富不等于国强、强国必须强军的道理，广泛宣传国防、军队建设发展的新成就和建设世界一流军队的宏伟蓝图，有针对性地介绍国防军队改革和部队训练、生活情况，找准思想共鸣点，强化忧患意识、危机意识和使命意识，让学生了解军营生活、感受军人风采、向往军旅人生，把学生的理想抱负与强军目标、国家伟大复兴事业有机融合起来，启发激励学生参军报国的激情与动力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（二）形成常态宣传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级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院系</w:t>
      </w:r>
      <w:r>
        <w:rPr>
          <w:rFonts w:ascii="仿宋_GB2312;仿宋" w:hAnsi="仿宋_GB2312;仿宋" w:cs="仿宋" w:eastAsia="仿宋_GB2312;仿宋"/>
          <w:sz w:val="28"/>
          <w:szCs w:val="28"/>
        </w:rPr>
        <w:t>将征兵宣传教育与学生思想政治工作紧密结合，广泛开展《宪法》、《国防法》、《兵役法》、《征兵工作条例》等法律法规的宣讲，宣扬国防和军队现代化建设发展的新形势对高素质兵员的迫切需要，帮助学生深刻认识关心、支持和投身国防建设是每个公民和组织义不容辞的法律责任，持续掀起学习宣传贯彻习近平总书记重要回信精神热潮，教育引导学生正确处理国家利益与个人利益的关系，在全社会倡导和树立依法履行兵役义务光荣、逃避兵役可耻的舆论导向，增强依法履行兵役义务的自觉性和主动性。以国家安全教育、爱国主义宣传、征兵法规解读、先进典型激励为主线，采取多种有效形式和手段，广泛深入地开展征兵宣传活动，扩大辐射面和影响力，激励和引导广大优秀青年学生把爱国之心化为报国之行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（三）强化专题宣传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级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院系</w:t>
      </w:r>
      <w:r>
        <w:rPr>
          <w:rFonts w:ascii="仿宋_GB2312;仿宋" w:hAnsi="仿宋_GB2312;仿宋" w:cs="仿宋" w:eastAsia="仿宋_GB2312;仿宋"/>
          <w:sz w:val="28"/>
          <w:szCs w:val="28"/>
        </w:rPr>
        <w:t>组织学生积极参与“征兵宣传月”和“政策咨询周”活动，及时关注“全国征兵网”、福建省教育厅门户网站“大学生征兵”专栏和“福建征兵”微信公众号资讯，向学生公布本二级学院咨询电话和咨询点，接受学生报名咨询。《大学生参军入伍宣传手册》要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系系</w:t>
      </w:r>
      <w:r>
        <w:rPr>
          <w:rFonts w:ascii="仿宋_GB2312;仿宋" w:hAnsi="仿宋_GB2312;仿宋" w:cs="仿宋" w:eastAsia="仿宋_GB2312;仿宋"/>
          <w:sz w:val="28"/>
          <w:szCs w:val="28"/>
        </w:rPr>
        <w:t>上网、班班进群，不留盲区、不剩死角，积极营造大学生“崇军尚武、报效国家”的浓厚氛围，确保征兵政策宣传覆盖到每位学生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（四）突出宣传重点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级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院系</w:t>
      </w:r>
      <w:r>
        <w:rPr>
          <w:rFonts w:ascii="仿宋_GB2312;仿宋" w:hAnsi="仿宋_GB2312;仿宋" w:cs="仿宋" w:eastAsia="仿宋_GB2312;仿宋"/>
          <w:sz w:val="28"/>
          <w:szCs w:val="28"/>
        </w:rPr>
        <w:t>要把征集毕业生摆在突出位置，把握有利时机面向毕业生开展重点宣传，一人不漏地做好思想发动工作，切实提高宣传教育的针对性和有效性，提高毕业生征集比例。要树立正确导向，弘扬主旋律、汇聚正能量，不得过多强调物质利益作用，或者把优待金、奖励金、补助金、义务兵津贴等进行“总额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宣传，防止片面性宣传引发负面影响。 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（五）创新宣传形式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级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院系</w:t>
      </w:r>
      <w:r>
        <w:rPr>
          <w:rFonts w:ascii="仿宋_GB2312;仿宋" w:hAnsi="仿宋_GB2312;仿宋" w:cs="仿宋" w:eastAsia="仿宋_GB2312;仿宋"/>
          <w:sz w:val="28"/>
          <w:szCs w:val="28"/>
        </w:rPr>
        <w:t>要注重工作创新，按阶段开展宣传报道，紧紧围绕毕业生离校、在校生离校前教育等宣传发动的宝贵时机，创新宣传方式，贴近学生实际，应用微博、微信、短信、</w:t>
      </w:r>
      <w:r>
        <w:rPr>
          <w:rFonts w:eastAsia="仿宋_GB2312;仿宋" w:cs="仿宋" w:ascii="仿宋_GB2312;仿宋" w:hAnsi="仿宋_GB2312;仿宋"/>
          <w:sz w:val="28"/>
          <w:szCs w:val="28"/>
        </w:rPr>
        <w:t>QQ</w:t>
      </w:r>
      <w:r>
        <w:rPr>
          <w:rFonts w:ascii="仿宋_GB2312;仿宋" w:hAnsi="仿宋_GB2312;仿宋" w:cs="仿宋" w:eastAsia="仿宋_GB2312;仿宋"/>
          <w:sz w:val="28"/>
          <w:szCs w:val="28"/>
        </w:rPr>
        <w:t>群多种形式开展宣传，激发学生对军营的向往；坚持线上线下、传统媒体和新型媒体有机结合，采取多种形式开展全面立体宣传，形成多角度多维度多领域的宣传造势。</w:t>
      </w:r>
    </w:p>
    <w:p>
      <w:pPr>
        <w:pStyle w:val="Normal"/>
        <w:spacing w:lineRule="exact" w:line="520"/>
        <w:ind w:firstLine="562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工作要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（一）开辟绿色通道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二级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院系</w:t>
      </w:r>
      <w:r>
        <w:rPr>
          <w:rFonts w:ascii="仿宋_GB2312;仿宋" w:hAnsi="仿宋_GB2312;仿宋" w:cs="仿宋" w:eastAsia="仿宋_GB2312;仿宋"/>
          <w:sz w:val="28"/>
          <w:szCs w:val="28"/>
        </w:rPr>
        <w:t>积极指导、帮助学生应征入伍，为其应征报名、体检、政审等提供及时、细致的指导和服务。掌握男生底数，摸清学生个人信息、现实表现、参军意向，要逐个通知未签约有意愿、身体条件符合的毕业生参加网上报名，做好一对一、面对面发动，努力让每一名志愿参军的合格大学生都能顺利入伍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（二）实施动态管理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二级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院系</w:t>
      </w:r>
      <w:r>
        <w:rPr>
          <w:rFonts w:ascii="仿宋_GB2312;仿宋" w:hAnsi="仿宋_GB2312;仿宋" w:cs="仿宋" w:eastAsia="仿宋_GB2312;仿宋"/>
          <w:sz w:val="28"/>
          <w:szCs w:val="28"/>
        </w:rPr>
        <w:t>指定专人与大学生预定兵员保持联系，掌握动态情况，防止“双合格”大学生兵源流失。各二级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院系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月、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</w:rPr>
        <w:t>每月第一个工作日向学生工作处报送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年应征入伍学生报名情况表，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月、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、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</w:rPr>
        <w:t>第一个工作日向学生工作处报送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年入伍大学生花名册，并按规定办理休学和保留入学资格手续。</w:t>
      </w:r>
    </w:p>
    <w:p>
      <w:pPr>
        <w:pStyle w:val="Normal"/>
        <w:snapToGrid w:val="false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（三）落实优待政策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二级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院系</w:t>
      </w:r>
      <w:r>
        <w:rPr>
          <w:rFonts w:ascii="仿宋_GB2312;仿宋" w:hAnsi="仿宋_GB2312;仿宋" w:cs="仿宋" w:eastAsia="仿宋_GB2312;仿宋"/>
          <w:sz w:val="28"/>
          <w:szCs w:val="28"/>
        </w:rPr>
        <w:t>积极督促、指导、帮助入伍学生办理学费资助手续，及时向职能部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门汇总报送资助材料。认真整理入伍学生相应的学籍档案和入伍档案，及时为入伍学生提供保留入学资格、学籍管理、学历证书发放等方面服务，帮助他们顺利离校到部队报到。重点关心和培养退役复学的优秀大学生士兵，提供学籍、学费资助、相应课业免修等服务，为其在爱国主义教育、国防教育、校风校纪建设等方面发挥骨干作用提供机会。</w:t>
      </w:r>
    </w:p>
    <w:p>
      <w:pPr>
        <w:pStyle w:val="Style15"/>
        <w:rPr>
          <w:rFonts w:ascii="仿宋_GB2312;仿宋" w:hAnsi="仿宋_GB2312;仿宋" w:eastAsia="仿宋_GB2312;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8"/>
          <w:szCs w:val="28"/>
          <w:lang w:val="en-US" w:eastAsia="zh-CN" w:bidi="ar-SA"/>
        </w:rPr>
        <w:t>（四）筑牢廉洁防线</w:t>
      </w:r>
    </w:p>
    <w:p>
      <w:pPr>
        <w:pStyle w:val="Normal"/>
        <w:snapToGrid w:val="false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二级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院系</w:t>
      </w:r>
      <w:r>
        <w:rPr>
          <w:rFonts w:ascii="仿宋_GB2312;仿宋" w:hAnsi="仿宋_GB2312;仿宋" w:cs="仿宋" w:eastAsia="仿宋_GB2312;仿宋"/>
          <w:sz w:val="28"/>
          <w:szCs w:val="28"/>
        </w:rPr>
        <w:t>要进一步扎紧廉洁征兵的“宣传篱笆墙”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大力宣传党纪国法，强调法规法纪，敲响警钟，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坚决落实“</w:t>
      </w:r>
      <w:r>
        <w:rPr>
          <w:rFonts w:ascii="仿宋_GB2312;仿宋" w:hAnsi="仿宋_GB2312;仿宋" w:cs="仿宋" w:eastAsia="仿宋_GB2312;仿宋"/>
          <w:sz w:val="28"/>
          <w:szCs w:val="28"/>
        </w:rPr>
        <w:t>廉洁征兵十不准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”，</w:t>
      </w:r>
      <w:r>
        <w:rPr>
          <w:rFonts w:ascii="仿宋_GB2312;仿宋" w:hAnsi="仿宋_GB2312;仿宋" w:cs="仿宋" w:eastAsia="仿宋_GB2312;仿宋"/>
          <w:sz w:val="28"/>
          <w:szCs w:val="28"/>
        </w:rPr>
        <w:t>教育征兵工作人员牢牢守住“底线”，坚决不碰“红线”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自觉抵制各种歪风邪气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。</w:t>
      </w:r>
    </w:p>
    <w:p>
      <w:pPr>
        <w:pStyle w:val="Style15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福州职业技术学院学生工作处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（福州职业技术学院征兵工作站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sectPr>
      <w:type w:val="nextPage"/>
      <w:pgSz w:orient="landscape"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01"/>
    <w:family w:val="modern"/>
    <w:pitch w:val="default"/>
  </w:font>
  <w:font w:name="黑体">
    <w:charset w:val="01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12:00Z</dcterms:created>
  <dc:creator>陈洁</dc:creator>
  <dc:description/>
  <dc:language>en-US</dc:language>
  <cp:lastModifiedBy>林昇</cp:lastModifiedBy>
  <cp:lastPrinted>2022-02-22T15:31:00Z</cp:lastPrinted>
  <dcterms:modified xsi:type="dcterms:W3CDTF">2023-02-27T05:3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8A5EFCF8F24EE1BE403E5DAF469B32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