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  <w:bookmarkEnd w:id="0"/>
            <w:bookmarkEnd w:id="1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（正常上班）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端午节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处室负责人： 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 xml:space="preserve">4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林海景</cp:lastModifiedBy>
  <cp:lastPrinted>2017-04-20T11:39:00Z</cp:lastPrinted>
  <dcterms:modified xsi:type="dcterms:W3CDTF">2017-04-20T03:39:00Z</dcterms:modified>
  <cp:revision>24</cp:revision>
  <dc:subject/>
  <dc:title>2008年11月份中层干部值班表</dc:title>
</cp:coreProperties>
</file>