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职业技术学院辅导员工作学生评议表</w:t>
      </w:r>
      <w:r>
        <w:rPr>
          <w:rFonts w:ascii="宋体" w:hAnsi="宋体" w:cs="宋体"/>
          <w:b/>
          <w:bCs/>
          <w:sz w:val="24"/>
        </w:rPr>
        <w:t xml:space="preserve">                           </w:t>
      </w:r>
    </w:p>
    <w:p>
      <w:pPr>
        <w:pStyle w:val="Normal"/>
        <w:spacing w:lineRule="exact" w:line="3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亲爱的大学生朋友：</w:t>
      </w:r>
    </w:p>
    <w:p>
      <w:pPr>
        <w:pStyle w:val="Normal"/>
        <w:spacing w:lineRule="exact" w:line="380"/>
        <w:ind w:firstLine="47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为了了解和正确评价您所在班级辅导员的德才表现和工作实绩，并通过他们为您的学习、生活、工作及发展提供更多的帮助，我们进行此次测评。本测评不记姓名，请如实表达您的看法和想法，不必有任何疑虑。在评分前请您先阅读“辅导员工作内容及要求”，然后参照评分标准，在“得分”栏内填写相应的分数（请勿随意涂改）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辅导员姓名：               学院：               学年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3420"/>
        <w:gridCol w:w="1440"/>
        <w:gridCol w:w="900"/>
      </w:tblGrid>
      <w:tr>
        <w:trPr>
          <w:trHeight w:val="6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辅导员工作内容及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 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想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-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开展形势政策教育和各项专题教育，帮助学生树立良好的世界观、人生观、价值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了解学生的思想状况，针对学生关心的热点、焦点问题进行教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-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开展学生公民道德教育和校规校纪教育，帮助学生树立良好的道德品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-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做好学生干部的选拔和培养工作，班级、团支部工作比较满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设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-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做好入党积极分子培养教育工作，所带年级或班级学生入党积极分子队伍不断壮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做好发展党员和党员教育管理工作，发展党员工作坚持公开、公平、公正。本年级或班级发展的学生党员质量好，群众公认度高，先锋模范作用突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-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团支部工作及指导开展团日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-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组织开展社会实践活动，效果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积极参与“二早一”活动等学风建设的各项活动，鼓励引导学生积极参与各系、相关部门结合专业性、职业性、学生需求性设计的早晚学生活动菜单，所带学生开展的“二早一”活动取得实效，成绩突出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学生综合素质测评工作、各类评奖评优工作以及减免学费、助学贷款、勤工助学等助学工作中能认真组织，且公正、公平、公开，按程序办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-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开展安全教育和校规校纪教育，处理学生突发性事件及时、妥当，处理违纪事件及时、公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月召开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次以上年级大会以及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以上学生干部工作会议，传达上级和学校有关文件和会议精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每周深入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个以上学生宿舍，深入课堂每周至少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次，掌握学生学习、工作和生活情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-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日常学生教育和管理工作上有计划、效果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4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持并指导学生开展积极的文化、体育和科技活动，学生参与率高，在各项活动中表现良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常找同学谈心，特别是与学习后进、受纪律处分、生活困难等学生谈心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关心学生、爱护学生，努力帮助学生解决困难，建立档案。每月定期与特殊学生谈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次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-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帮助学生做好职业生涯规划，组织毕业生参加学校组织的各项教育活动。（毕业生辅导员能认真做好毕业生就业指导工作，积极为毕业生提供就业信息和政策指导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-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视学生心理健康教育，积极开展维护学生心理健康教育的活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立场坚定、思想品德高、作风正派、为人师表、有奉献精神和育人意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本合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合格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较强的组织管理能力、语言表达能力和较高的政策水平，工作富于创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态度认真、作风踏实，有较强的服务意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意工作方法，坚守工作岗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较强的育人意识和科学的育人观念，关心学生、爱护学生、公平公正地对待每位学生，同学们评价较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5-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廉洁自律，没有利用职权或工作之便为自己或他人谋取私利。综合素质考评、各种评先评优、学生的违纪处分和减免学费、助学金、国家助学贷款等评定工作按程序操作，做到公开、公正、公平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  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最想对辅导员说的一句话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right="8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3:00Z</dcterms:created>
  <dc:creator>Legend User</dc:creator>
  <dc:description/>
  <dc:language>en-US</dc:language>
  <cp:lastModifiedBy>zizi</cp:lastModifiedBy>
  <cp:lastPrinted>2015-12-22T13:25:00Z</cp:lastPrinted>
  <dcterms:modified xsi:type="dcterms:W3CDTF">2021-04-02T02:50:25Z</dcterms:modified>
  <cp:revision>2</cp:revision>
  <dc:subject/>
  <dc:title>长春大学辅导员工作考核学生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369026645431E944FC56992BC30BD</vt:lpwstr>
  </property>
  <property fmtid="{D5CDD505-2E9C-101B-9397-08002B2CF9AE}" pid="3" name="KSOProductBuildVer">
    <vt:lpwstr>2052-11.1.0.10356</vt:lpwstr>
  </property>
</Properties>
</file>