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职业技术学院</w:t>
      </w:r>
    </w:p>
    <w:p>
      <w:pPr>
        <w:pStyle w:val="Normal"/>
        <w:jc w:val="center"/>
        <w:rPr/>
      </w:pPr>
      <w:r>
        <w:rPr/>
        <w:t>全面从严治党谈话记录表</w:t>
      </w:r>
    </w:p>
    <w:tbl>
      <w:tblPr>
        <w:tblW w:w="96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868"/>
        <w:gridCol w:w="2664"/>
        <w:gridCol w:w="2765"/>
      </w:tblGrid>
      <w:tr>
        <w:trPr>
          <w:trHeight w:val="5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人及职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对象及职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要点）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对象表态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记录表用于记录党员、干部的日常教育管理监督，把纪律和规矩挺在前，注重抓早抓小，让“红红脸、出出汗”成为常态，可用于廉政谈话、提醒谈话等，党委和各基层党组织按照分级负责的原则，开展常态化谈话，对分管部门和个人思想、作风、纪律等存在的苗头性、倾向性问题及时进行提醒和批评教育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此表由谈话对象填写交由谈话人审阅后统一建档留存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谈话以个别谈话为主，必要时也可以采取集体谈话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8:00Z</dcterms:created>
  <dc:creator>admin</dc:creator>
  <dc:description/>
  <cp:keywords/>
  <dc:language>en-US</dc:language>
  <cp:lastModifiedBy>8G8X9</cp:lastModifiedBy>
  <cp:lastPrinted>2016-04-07T15:53:00Z</cp:lastPrinted>
  <dcterms:modified xsi:type="dcterms:W3CDTF">2020-06-22T01:25:00Z</dcterms:modified>
  <cp:revision>5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