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fldChar w:fldCharType="begin"/>
      </w:r>
      <w:r>
        <w:rPr>
          <w:sz w:val="72"/>
          <w:spacing w:val="40"/>
          <w:b/>
          <w:szCs w:val="72"/>
          <w:w w:val="80"/>
          <w:rFonts w:eastAsia="华文中宋" w:cs="华文中宋" w:ascii="华文中宋" w:hAnsi="华文中宋"/>
          <w:color w:val="FF0000"/>
        </w:rPr>
        <w:instrText xml:space="preserve">ADDIN CNKISM.UserStyle_x0001_</w:instrText>
      </w: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华文中宋" w:cs="华文中宋" w:ascii="华文中宋" w:hAnsi="华文中宋"/>
          <w:color w:val="FF0000"/>
        </w:rPr>
        <w:fldChar w:fldCharType="separate"/>
      </w: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</w: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</w:r>
      <w:r>
        <w:rPr>
          <w:sz w:val="72"/>
          <w:spacing w:val="40"/>
          <w:b/>
          <w:szCs w:val="72"/>
          <w:w w:val="80"/>
          <w:rFonts w:eastAsia="华文中宋" w:cs="华文中宋" w:ascii="华文中宋" w:hAnsi="华文中宋"/>
          <w:color w:val="FF0000"/>
        </w:rPr>
        <w:fldChar w:fldCharType="end"/>
      </w:r>
      <w:r>
        <w:rPr>
          <w:rFonts w:ascii="华文中宋" w:hAnsi="华文中宋" w:cs="华文中宋" w:eastAsia="华文中宋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华文中宋" w:hAnsi="华文中宋" w:cs="华文中宋" w:eastAsia="华文中宋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（</w:t>
      </w:r>
      <w:r>
        <w:rPr>
          <w:b/>
          <w:sz w:val="22"/>
          <w:szCs w:val="28"/>
        </w:rPr>
        <w:t>实验实训中心</w:t>
      </w: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榕职院实训〔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80"/>
        <w:jc w:val="center"/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关于做好</w:t>
      </w:r>
      <w:r>
        <w:rPr>
          <w:rStyle w:val="StrongEmphasis"/>
          <w:rFonts w:eastAsia="方正小标宋简体" w:ascii="方正小标宋简体" w:hAnsi="方正小标宋简体"/>
          <w:color w:val="000000"/>
          <w:sz w:val="36"/>
          <w:szCs w:val="36"/>
          <w:shd w:fill="FFFFFF" w:val="clear"/>
        </w:rPr>
        <w:t>2024-2025</w:t>
      </w:r>
      <w:r>
        <w:rPr>
          <w:rStyle w:val="StrongEmphasis"/>
          <w:rFonts w:ascii="方正小标宋简体" w:hAnsi="方正小标宋简体" w:eastAsia="方正小标宋简体"/>
          <w:color w:val="000000"/>
          <w:sz w:val="36"/>
          <w:szCs w:val="36"/>
          <w:shd w:fill="FFFFFF" w:val="clear"/>
        </w:rPr>
        <w:t>学年第一学期开学初实训室安全检查的通知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学院、实训中心：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为确保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4-202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年第一学期实训室正常运行，请各学院、实训中心严格落实管理责任，切实做好每间实训室设备及安全自查工作。重点检查以下几点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此次重点检查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3-2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年第二学期实训室管理相关档案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建议各学院以学期为单位进行归档整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检查实训室设备保障工作，确保实训室正常使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加强危险源排查，彻底排除存在的安全隐患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确保实训室进行开窗通风和定时全面消毒，并进行检查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配合保卫处做好开学初消防检查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请各实训中心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前完成实训室自查，并提交《实训室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安全检查隐患问题汇总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》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实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实训中心将于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后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开展安全巡查活动，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具体安排将根据实际情况提前通知到各实训中心主任，请各实训中心做好准备，积极配合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实训室安全检查隐患问题汇总表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实验实训中心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0" w:right="1301" w:gutter="0" w:header="851" w:top="1558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6024880" cy="0"/>
                <wp:effectExtent l="0" t="12700" r="0" b="127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66.45pt,0pt" ID="直接连接符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429895</wp:posOffset>
                </wp:positionV>
                <wp:extent cx="6080125" cy="0"/>
                <wp:effectExtent l="0" t="12700" r="0" b="1270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3.85pt" to="470.8pt,33.85pt" ID="直接连接符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福州职业技术学院实验实训中心 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2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  <w:r>
        <w:rPr>
          <w:rFonts w:ascii="仿宋_GB2312" w:hAnsi="仿宋_GB2312" w:eastAsia="仿宋_GB2312"/>
          <w:kern w:val="0"/>
          <w:sz w:val="28"/>
          <w:szCs w:val="28"/>
        </w:rPr>
        <w:t>印发</w:t>
      </w:r>
    </w:p>
    <w:p>
      <w:pPr>
        <w:pStyle w:val="Normal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28"/>
          <w:szCs w:val="28"/>
        </w:rPr>
        <w:t>实训室消防安全检查项目分解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8960</wp:posOffset>
                </wp:positionV>
                <wp:extent cx="7696835" cy="34010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9923"/>
                              <w:gridCol w:w="81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7" w:leader="none"/>
                                      <w:tab w:val="center" w:pos="1146" w:leader="none"/>
                                    </w:tabs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检查事项内容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Cs w:val="21"/>
                                    </w:rPr>
                                    <w:t>明火管理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①是否违规点烛设灯，燃用明火蚊香；②是否违规在室内吸烟、焚烧物品；③是否违规在宿舍内存放易燃易爆危险品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Cs w:val="21"/>
                                    </w:rPr>
                                    <w:t>电源管理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①配电箱（柜）电线连接不规范；②违章带负荷拉、合闸；③电线电缆未穿管保护，直接穿越易燃可燃材料，开关、插座直接安装在易燃可燃材料上；④照明灯具与可燃物未保持可靠安全距离，未采取隔热、散热等措施；⑤使用超龄老化电气线路，或电气线路没有按规定年检；⑥电动自行车（蓄电池）违规在室内停放或充电；⑦是否违规使用未经产品质量认证的移动插排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Cs w:val="21"/>
                                    </w:rPr>
                                    <w:t>电器管理。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①违规使用大功率电器；②违规使用禁用电器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易燃可燃保温材料和装饰装修。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①室内保温材料燃烧性能是否符合要求；②是否违规使用聚丙烯、聚乙烯、聚氨酯、聚苯乙烯等材质的易燃可燃材料尤其是塑料绿植，进行装饰装修；③宿舍周边是否有违章搭建易燃可燃材料夹心彩钢板建筑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安全疏散条件。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①疏散楼梯数量是否不足或设置不符合要求；②相关门窗上是否设置影响逃生和灭火救援的障碍物；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消防应急照明、疏散指示标志是否保持完好有效；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是否占用、堵塞、封闭疏散通道、安全出口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防火分隔。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①是否按要求设置防火分区；②防火门、防火卷帘、防火墙等是否损坏严重，不具备防火分隔功能；③电缆井、管道井等是否防火封堵不严密。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消防设施设备。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①未按要求设置室内消火栓系统，或水压、水量不能满足灭火需求；②消防报警系统是否正常运行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Cs w:val="21"/>
                                    </w:rPr>
                                    <w:t>隐患问题汇总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（各部门将发现的隐患问题汇总至保卫处）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_GB2312" w:eastAsia="仿宋"/>
                                      <w:b/>
                                      <w:kern w:val="0"/>
                                      <w:szCs w:val="21"/>
                                    </w:rPr>
                                    <w:t>隐患问题分发及整改监督</w:t>
                                  </w:r>
                                  <w:r>
                                    <w:rPr>
                                      <w:rFonts w:ascii="仿宋" w:hAnsi="仿宋" w:cs="仿宋_GB2312" w:eastAsia="仿宋"/>
                                      <w:kern w:val="0"/>
                                      <w:szCs w:val="21"/>
                                    </w:rPr>
                                    <w:t>（各部门根据职能整改隐患问题）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_GB2312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05pt;height:267.8pt;mso-wrap-distance-left:9pt;mso-wrap-distance-right:9pt;mso-wrap-distance-top:0pt;mso-wrap-distance-bottom:0pt;margin-top:44.8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9923"/>
                        <w:gridCol w:w="81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7" w:leader="none"/>
                                <w:tab w:val="center" w:pos="1146" w:leader="none"/>
                              </w:tabs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检查事项内容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Cs w:val="21"/>
                              </w:rPr>
                              <w:t>明火管理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①是否违规点烛设灯，燃用明火蚊香；②是否违规在室内吸烟、焚烧物品；③是否违规在宿舍内存放易燃易爆危险品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Cs w:val="21"/>
                              </w:rPr>
                              <w:t>电源管理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①配电箱（柜）电线连接不规范；②违章带负荷拉、合闸；③电线电缆未穿管保护，直接穿越易燃可燃材料，开关、插座直接安装在易燃可燃材料上；④照明灯具与可燃物未保持可靠安全距离，未采取隔热、散热等措施；⑤使用超龄老化电气线路，或电气线路没有按规定年检；⑥电动自行车（蓄电池）违规在室内停放或充电；⑦是否违规使用未经产品质量认证的移动插排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Cs w:val="21"/>
                              </w:rPr>
                              <w:t>电器管理。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①违规使用大功率电器；②违规使用禁用电器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易燃可燃保温材料和装饰装修。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①室内保温材料燃烧性能是否符合要求；②是否违规使用聚丙烯、聚乙烯、聚氨酯、聚苯乙烯等材质的易燃可燃材料尤其是塑料绿植，进行装饰装修；③宿舍周边是否有违章搭建易燃可燃材料夹心彩钢板建筑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安全疏散条件。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①疏散楼梯数量是否不足或设置不符合要求；②相关门窗上是否设置影响逃生和灭火救援的障碍物；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消防应急照明、疏散指示标志是否保持完好有效；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是否占用、堵塞、封闭疏散通道、安全出口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防火分隔。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①是否按要求设置防火分区；②防火门、防火卷帘、防火墙等是否损坏严重，不具备防火分隔功能；③电缆井、管道井等是否防火封堵不严密。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bCs/>
                                <w:kern w:val="0"/>
                                <w:szCs w:val="21"/>
                              </w:rPr>
                              <w:t>消防设施设备。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①未按要求设置室内消火栓系统，或水压、水量不能满足灭火需求；②消防报警系统是否正常运行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Cs w:val="21"/>
                              </w:rPr>
                              <w:t>隐患问题汇总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（各部门将发现的隐患问题汇总至保卫处）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_GB2312" w:eastAsia="仿宋"/>
                                <w:b/>
                                <w:kern w:val="0"/>
                                <w:szCs w:val="21"/>
                              </w:rPr>
                              <w:t>隐患问题分发及整改监督</w:t>
                            </w:r>
                            <w:r>
                              <w:rPr>
                                <w:rFonts w:ascii="仿宋" w:hAnsi="仿宋" w:cs="仿宋_GB2312" w:eastAsia="仿宋"/>
                                <w:kern w:val="0"/>
                                <w:szCs w:val="21"/>
                              </w:rPr>
                              <w:t>（各部门根据职能整改隐患问题）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_GB2312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b/>
          <w:bCs/>
          <w:sz w:val="36"/>
          <w:szCs w:val="36"/>
        </w:rPr>
        <w:t>实训室安全检查隐患问题汇总表</w:t>
      </w:r>
    </w:p>
    <w:p>
      <w:pPr>
        <w:pStyle w:val="Normal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检查部门（盖印）：                                              检查时间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系负责人（签字）：                                             实训中心主任（签字）：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0655</wp:posOffset>
                </wp:positionV>
                <wp:extent cx="8305165" cy="29013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165" cy="290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5"/>
                              <w:gridCol w:w="1294"/>
                              <w:gridCol w:w="3568"/>
                              <w:gridCol w:w="3402"/>
                              <w:gridCol w:w="1521"/>
                              <w:gridCol w:w="1314"/>
                              <w:gridCol w:w="1205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检查区域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场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所）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7" w:leader="none"/>
                                      <w:tab w:val="center" w:pos="1146" w:leader="none"/>
                                    </w:tabs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安全隐患问题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整改情况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（时间、措施、闭合情况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示例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明德楼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一楼部分安全出口指示灯故障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于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日组织维修，已整改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  <w:t>张三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FF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95pt;height:228.45pt;mso-wrap-distance-left:9pt;mso-wrap-distance-right:9pt;mso-wrap-distance-top:0pt;mso-wrap-distance-bottom:0pt;margin-top:12.6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5"/>
                        <w:gridCol w:w="1294"/>
                        <w:gridCol w:w="3568"/>
                        <w:gridCol w:w="3402"/>
                        <w:gridCol w:w="1521"/>
                        <w:gridCol w:w="1314"/>
                        <w:gridCol w:w="1205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  <w:t>检查区域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场</w:t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  <w:t>所）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7" w:leader="none"/>
                                <w:tab w:val="center" w:pos="1146" w:leader="none"/>
                              </w:tabs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  <w:t>安全隐患问题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  <w:t>整改情况</w:t>
                            </w: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  <w:t>（时间、措施、闭合情况）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示例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明德楼</w:t>
                            </w: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一楼部分安全出口指示灯故障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于</w:t>
                            </w: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日组织维修，已整改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张三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7:00Z</dcterms:created>
  <dc:creator>林娜</dc:creator>
  <dc:description/>
  <dc:language>en-US</dc:language>
  <cp:lastModifiedBy>杨浩祥</cp:lastModifiedBy>
  <dcterms:modified xsi:type="dcterms:W3CDTF">2024-09-04T00:4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89733C25644E4A2AE4F1055C6A10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