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福州职业技术学院学生创建文明宿舍</w:t>
      </w:r>
    </w:p>
    <w:p>
      <w:pPr>
        <w:pStyle w:val="Normal"/>
        <w:ind w:firstLine="723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评估办法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宿舍是学生日常生活与学习的重要场所，是对学生进行思想政治工作和素质教育的重要阵地。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一步加强学生公寓“五进”工作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创建文明宿舍，</w:t>
      </w:r>
      <w:r>
        <w:rPr>
          <w:rFonts w:ascii="仿宋" w:hAnsi="仿宋" w:cs="仿宋" w:eastAsia="仿宋"/>
          <w:color w:val="000000"/>
          <w:sz w:val="28"/>
          <w:szCs w:val="28"/>
        </w:rPr>
        <w:t>促进学院校园文明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设，</w:t>
      </w:r>
      <w:r>
        <w:rPr>
          <w:rFonts w:ascii="仿宋" w:hAnsi="仿宋" w:cs="仿宋" w:eastAsia="仿宋"/>
          <w:color w:val="000000"/>
          <w:sz w:val="28"/>
          <w:szCs w:val="28"/>
        </w:rPr>
        <w:t>特修订本办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宋体;SimSun" w:hAnsi="宋体;SimSun" w:cs="宋体;SimSun" w:eastAsia="仿宋"/>
          <w:b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评比内容</w:t>
      </w:r>
    </w:p>
    <w:p>
      <w:pPr>
        <w:pStyle w:val="Normal"/>
        <w:widowControl/>
        <w:spacing w:lineRule="exact" w:line="440"/>
        <w:ind w:firstLine="57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明宿舍总体要求：坚持正确的政治方向；良好的道德修养；严谨勤奋的学习风气；严格自觉的组织纪律；安全整洁的宿舍环境；健康有益的文体活动。</w:t>
      </w:r>
    </w:p>
    <w:p>
      <w:pPr>
        <w:pStyle w:val="Normal"/>
        <w:widowControl/>
        <w:spacing w:lineRule="exact" w:line="440"/>
        <w:ind w:firstLine="1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政治思想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坚持正确的政治方向，思想上积极要求进步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觉执行《普通高等学校学生管理规定》、《高等学校学生行为准则》和学校各项规章制度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重视宿舍精神文明建设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室内及门窗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张贴图片、画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及各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宣传品，不看、不听、不传播黄色、淫秽、不健康的书刊、音像制品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浏览不健康网站或网页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生党员和入党积极分子在创建过程中起模范带头作用。</w:t>
      </w:r>
    </w:p>
    <w:p>
      <w:pPr>
        <w:pStyle w:val="Normal"/>
        <w:widowControl/>
        <w:spacing w:lineRule="exact" w:line="440"/>
        <w:ind w:firstLine="28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团结互助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宿舍成员团结友爱，关系融洽，积极进取，互相学习，互相帮助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生活上互相关心，主动帮助和照顾有困难的同学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学习风气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学习目的明确，学习态度端正，有浓厚的学习氛围，学习成绩良好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在宿舍经常开展学习交流活动，帮助学习有困难的同学，进行互帮互学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按时、独立、认真地完成各科作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遵章守纪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严格遵守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各项规章制度和大学生行为准则；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不酗酒，不抽烟，不赌博，不违章用电，不留宿他人，不向楼外泼水，乱扔杂物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自觉遵守宿舍有关管理规定和要求，有较强的安全防范意识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服从管理，主动配合宿舍管理部门开展工作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自觉遵守《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中华人民共和国计算机信息系统保护条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《计算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网络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国际联网安全保护管理办法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》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整洁卫生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建立并坚持卫生值日制度，宿舍内做到清洁、整齐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保持公共场所的环境卫生，不随地吐痰、乱扔杂物；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爱护公物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保持公共设施和家具的完好，不乱刻乱画，不随意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拆卸、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动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对损坏公物的行为敢于制止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勤俭节约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反对铺张浪费，提倡勤俭节约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环保意识增强，养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节约用水用电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好习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文体活动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积极参加公寓党团组织、学生自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开展的活动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根据本宿舍的特点，开展健康有益的文娱体育活动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 w:eastAsia="仿宋"/>
          <w:b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有下列情况之一的宿舍，不能评为“文明宿舍”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宿舍成员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有因违反校规校纪而受学院处分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或有严重不良行为的；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因人为原因造成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安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事故的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随意损坏公物的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不服从有关部门管理，经批评帮助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仍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不接受教育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并造成恶劣影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 w:eastAsia="仿宋"/>
          <w:b/>
          <w:color w:val="000000"/>
          <w:kern w:val="0"/>
          <w:sz w:val="28"/>
          <w:szCs w:val="28"/>
        </w:rPr>
        <w:t> 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 xml:space="preserve"> 评比程序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由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（自律会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牵头，各系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（自律会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公寓宿管部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共同参加组成文明宿舍评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组；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文明宿舍评比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初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小组根据一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宿舍卫生评比平均分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8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和楼管员、自律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抽查分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，对所有学生宿舍综合评分按男女宿舍分别进行排名，</w:t>
      </w:r>
      <w:r>
        <w:rPr>
          <w:rFonts w:ascii="仿宋" w:hAnsi="仿宋" w:cs="宋体;SimSun" w:eastAsia="仿宋"/>
          <w:kern w:val="0"/>
          <w:sz w:val="28"/>
          <w:szCs w:val="28"/>
        </w:rPr>
        <w:t>所推荐的文明宿舍的综合评分应列于所在楼的前</w:t>
      </w:r>
      <w:r>
        <w:rPr>
          <w:rFonts w:eastAsia="仿宋" w:cs="宋体;SimSun" w:ascii="仿宋" w:hAnsi="仿宋"/>
          <w:kern w:val="0"/>
          <w:sz w:val="28"/>
          <w:szCs w:val="28"/>
        </w:rPr>
        <w:t>30%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根据提名，各系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会（自律会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组织系评优小组认真核实申报宿舍，确立文明宿舍推荐名单，各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团总支书记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签署推荐意见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并报系党总支同意后交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处、团委（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填写《文明宿舍评比推荐表》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文明宿舍评比小组对各院系上报的所有推荐宿舍进行审核并公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天，推荐的文明宿舍数占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宿舍总数的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5%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左右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确定的文明宿舍名单，在全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范围内通过文件的形式予以公布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第四条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奖励办法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对获得的“文明宿舍”张榜表扬，授予奖状和必要的物质奖励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“文明宿舍”创建情况作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所属班级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选先进班级和先进团支部的必要条件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同时作为个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优、入党的参照条件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文明宿舍”</w:t>
      </w:r>
      <w:r>
        <w:rPr>
          <w:rFonts w:ascii="仿宋" w:hAnsi="仿宋" w:cs="仿宋" w:eastAsia="仿宋"/>
          <w:color w:val="000000"/>
          <w:sz w:val="28"/>
          <w:szCs w:val="28"/>
        </w:rPr>
        <w:t>全体宿舍成员每人加综合测评思想品德积分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</w:rPr>
        <w:t xml:space="preserve">第五条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l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“文明宿舍”的评选每学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次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时间定在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左右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一般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第一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学期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末由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系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自主集中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进行初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，作为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份总学年评比的依据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学生宿舍的日常管理检查由物业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宿管科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具体负责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院自律会负责周三检查，总务处、保卫科、学生处、团委、学生会负责抽查。</w:t>
      </w:r>
    </w:p>
    <w:p>
      <w:pPr>
        <w:pStyle w:val="Normal"/>
        <w:spacing w:lineRule="exact" w:line="440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办法由学生处、团委负责解释。</w:t>
      </w:r>
    </w:p>
    <w:p>
      <w:pPr>
        <w:pStyle w:val="Normal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07:00Z</dcterms:created>
  <dc:creator>微软用户</dc:creator>
  <dc:description/>
  <cp:keywords/>
  <dc:language>en-US</dc:language>
  <cp:lastModifiedBy>Administrator</cp:lastModifiedBy>
  <cp:lastPrinted>2010-11-29T09:07:00Z</cp:lastPrinted>
  <dcterms:modified xsi:type="dcterms:W3CDTF">2016-08-30T09:51:00Z</dcterms:modified>
  <cp:revision>79</cp:revision>
  <dc:subject/>
  <dc:title>福州职业技术学院学生创建文明宿舍</dc:title>
</cp:coreProperties>
</file>