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10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风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国庆节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翁晓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邱仁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魏明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秀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赵成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忠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妍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曹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胡久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河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卢元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朱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余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方伟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汤绍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沪翔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晓嵩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商春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09-20T11:30:00Z</cp:lastPrinted>
  <dcterms:modified xsi:type="dcterms:W3CDTF">2024-09-20T03:30:33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