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22"/>
          <w:szCs w:val="28"/>
        </w:rPr>
        <w:t>实验实训中心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实训〔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关于做好</w:t>
      </w:r>
      <w:r>
        <w:rPr>
          <w:rStyle w:val="StrongEmphasis"/>
          <w:rFonts w:eastAsia="方正小标宋简体" w:ascii="方正小标宋简体" w:hAnsi="方正小标宋简体"/>
          <w:color w:val="000000"/>
          <w:sz w:val="36"/>
          <w:szCs w:val="36"/>
          <w:shd w:fill="FFFFFF" w:val="clear"/>
        </w:rPr>
        <w:t>2023-2024</w:t>
      </w:r>
      <w:r>
        <w:rPr>
          <w:rStyle w:val="StrongEmphasis"/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学年第二学期开学初实训室安全检查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系、实训中心：</w:t>
      </w:r>
    </w:p>
    <w:p>
      <w:pPr>
        <w:pStyle w:val="Normal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确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3-20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年第二学期各系实训室正常运行，请各系、实训中心严格落实管理责任，切实做好每间实训室设备及安全自查工作。重点检查以下几点：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此次重点检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实训室管理相关档案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议各系以学期为单位进行归档整理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检查实训室设备保障工作，确保实训室正常使用；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加强危险源排查，彻底排除存在的安全隐患；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确保实训室进行开窗通风和定时全面消毒，并进行检查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请各实训中心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前完成实训室自查，并提交《实训室设备及安全自查情况表》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实训中心将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展安全巡查活动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具体安排将根据实际情况提前通知到各实训中心主任，请各系实训中心做好准备，积极配合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一：实训室设备及安全自查情况表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实验实训中心</w:t>
      </w:r>
    </w:p>
    <w:p>
      <w:pPr>
        <w:pStyle w:val="Normal"/>
        <w:spacing w:lineRule="exact" w:line="44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440"/>
        <w:ind w:firstLine="600"/>
        <w:jc w:val="righ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0" w:right="1301" w:gutter="0" w:header="851" w:top="1558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6024880" cy="0"/>
                <wp:effectExtent l="0" t="12700" r="0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66.45pt,0pt" ID="直接连接符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29895</wp:posOffset>
                </wp:positionV>
                <wp:extent cx="6080125" cy="0"/>
                <wp:effectExtent l="0" t="12700" r="0" b="1270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3.85pt" to="470.8pt,33.85pt" ID="直接连接符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福州职业技术学院实验实训中心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</w:rPr>
        <w:t>印发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一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校春季开学初安全工作排查反馈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部：                                                                检查时间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系负责人（签字）：                                       实训中心主任（签字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43"/>
        <w:gridCol w:w="1278"/>
        <w:gridCol w:w="2033"/>
        <w:gridCol w:w="1958"/>
        <w:gridCol w:w="2121"/>
        <w:gridCol w:w="2506"/>
        <w:gridCol w:w="1227"/>
        <w:gridCol w:w="1151"/>
      </w:tblGrid>
      <w:tr>
        <w:trPr>
          <w:trHeight w:val="454" w:hRule="exac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查清单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隐患清单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整改清单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清单</w:t>
            </w:r>
          </w:p>
        </w:tc>
      </w:tr>
      <w:tr>
        <w:trPr>
          <w:trHeight w:val="454" w:hRule="exac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存在问题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是否为重大隐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整改措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整改时限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制度措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任人</w:t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600" w:hanging="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7:53:00Z</dcterms:created>
  <dc:creator>林娜</dc:creator>
  <dc:description/>
  <cp:keywords/>
  <dc:language>en-US</dc:language>
  <cp:lastModifiedBy>夏丽娟</cp:lastModifiedBy>
  <dcterms:modified xsi:type="dcterms:W3CDTF">2024-03-26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2AE32C3CE48D198BC53D10D5B141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