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05pt;height:59.45pt;mso-wrap-style:none;v-text-anchor:middle" type="_x0000_t136">
            <v:path textpathok="t"/>
            <v:textpath on="t" fitshape="t" string="中共福州职业技术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napToGrid w:val="false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职院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Style w:val="StrongEmphasis"/>
          <w:rFonts w:ascii="仿宋_GB2312" w:hAnsi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61848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42.35pt,8.2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Style w:val="StrongEmphasis"/>
          <w:rFonts w:ascii="方正小标宋简体" w:hAnsi="方正小标宋简体" w:eastAsia="方正小标宋简体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eastAsia="方正小标宋简体" w:ascii="方正小标宋简体" w:hAnsi="方正小标宋简体"/>
          <w:b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中共福州职业技术学院委员会 福州职业技术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关于印发《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福州职业技术学院学生评优评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管理办法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》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为全面贯彻党的教育方针，促进大学生全面发展、健康成长，鼓励先进，充分发挥优秀学生的模范带头作用，努力培养和造就德智体美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劳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全面发展的中国特色社会主义事业的建设者和接班人，结合学校实际，特制定本办法</w:t>
      </w:r>
      <w:r>
        <w:rPr>
          <w:rFonts w:ascii="仿宋_GB2312" w:hAnsi="仿宋_GB2312" w:cs="仿宋" w:eastAsia="仿宋_GB2312"/>
          <w:sz w:val="28"/>
          <w:szCs w:val="28"/>
        </w:rPr>
        <w:t>，现印发给你们，请认真学习，遵照执行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531" w:right="1531" w:gutter="0" w:header="0" w:top="1701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中共福州职业技术学院委员会</w:t>
      </w:r>
      <w:r>
        <w:rPr>
          <w:rFonts w:ascii="仿宋_GB2312" w:hAnsi="仿宋_GB2312" w:eastAsia="仿宋_GB2312"/>
          <w:sz w:val="28"/>
          <w:szCs w:val="28"/>
        </w:rPr>
        <w:t xml:space="preserve"> 福州职业技术学院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福州职业技术学院学生</w:t>
      </w:r>
      <w:bookmarkStart w:id="0" w:name="OLE_LINK1"/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评优评先管理办法</w:t>
      </w:r>
      <w:bookmarkEnd w:id="0"/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一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为全面贯彻党的教育方针，促进大学生全面发展、健康成长，鼓励先进，充分发挥优秀学生的模范带头作用，努力培养和造就德智体美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劳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全面发展的中国特色社会主义事业的建设者和接班人，根据《普通高等学校学生管理规定》等文件精神，结合学校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二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本办法适用于学校全日制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在校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第三条 学生评优评先类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优秀学生奖学金，分为一、二、三等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三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color w:val="000000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优秀学生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第四条 评选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非毕业班学生于每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开展学生评优评先工作。应届毕业班学生于当学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月开展评优评先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条 组织机构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（一）校级机构及相关职能部门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学校成立校学生评优评先工作领导小组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，学校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lang w:eastAsia="zh-CN"/>
        </w:rPr>
        <w:t>分管学生工作的领导任组长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，学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生工作处、教务处、后勤管理处、保卫处、团委、公共教育部和各二级学院等单位负责人任成员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负责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lang w:eastAsia="zh-CN"/>
        </w:rPr>
        <w:t>统筹指导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>全校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学生评优评先工作的评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各相关职能部门职责如下：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生工作处具体负责学生评优评先管理办法的制定、完善和指导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审核本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《办法》第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条和第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条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；牵头审核本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《办法》第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条第一点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“受学校学生纪律处分规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处分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”情况，第十条“宿舍内务评比”情况（评比标准另行发文）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党工部负责审核本《办法》第七点第一条，牵头审核第九条第一点“受党纪处分”情况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教务处负责提供真实有效的学业成绩，牵头审核本《办法》第九条第二点“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本学年各门课程（含选修课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初修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有不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格科目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”情况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后勤管理处负责牵头审核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《办法》第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条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“违反学生公寓相关规定”情况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团委负责综合测评中校级学生干部加分审核，牵头审核本《办法》第九条第一点“受团纪处分”情况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保卫处负责审核《办法》第七条第二点；牵头审核第九条第一点“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违反国家法律法规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”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;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牵头后勤管理处、学生工作处审核第十条“使用违规电器等违反宿舍安全相关规定”情况。</w:t>
      </w:r>
    </w:p>
    <w:p>
      <w:pPr>
        <w:pStyle w:val="Normal"/>
        <w:spacing w:lineRule="exact" w:line="48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7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公共教育部负责审核《办法》第七条第四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（三）二级学院机构及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各学院分别成立学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优评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领导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小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和各班级学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优评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工作小组，两个小组名单提交学院党政联席会议研究后，在院内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公示三个工作日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学院学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优评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领导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小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由院党政领导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专业主任、团总支书记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辅导员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班主任、教学秘书、教师代表等任成员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学院党总支书记任组长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班级学生评优评先工作小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由辅导员、班主任、班长、团支书、学生代表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学生代表占班级总人数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0%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左右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任成员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班级辅导员任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学院学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优评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领导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小组负责本院学生评优评先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统筹、指导、实施和审核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学院院长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牵头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教学秘书对学生成绩进行审核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院党总支书记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牵头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副书记、辅导员和班主任对学生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综合测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加分、减分情况、违纪违规情况、课堂出勤情况、评选比例、排名名次等进行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班级学生评优评先工作小组负责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本班级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材料收集、汇总、分析、统计、测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审核、推荐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等工作，工作小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成员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人数需为奇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条 评选比例与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一等奖学金由各院以年级、专业为单位推荐，推荐人数不超过本年级、本专业学生数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，一次性奖励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二等奖学金由各院以年级、专业为单位推荐，推荐人数不超过本年级、本专业学生数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，一次性奖励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2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三等奖学金由各院以年级、专业为单位推荐，推荐人数不超过本年级、本专业学生数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，一次性奖励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0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 xml:space="preserve">4. 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优秀学生奖学金名额实行向下递补原则，即同年级同专业的一、二等奖学金名额未评满，可以将未评满的名额增补到次等奖学金名额中，在符合条件的基础上直到名额评满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三好学生由各院以班级为单位推荐，推荐人数不超过本班级学生数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优秀学生干部由各院在本班级推荐，推荐人数不超过本班级学生数的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，上学年获得校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励志（文明）班级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五四红旗团支部的班级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增加推荐名额一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 xml:space="preserve">7.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年内不可同时获得三好学生和优秀学生干部两项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 xml:space="preserve">8.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以上推荐名额折算后不足一人以一人计，一人以上四舍五入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条 基本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坚定树立在中国共产党领导下走中国特色社会主义道路、实现中华民族伟大复兴的共同理想和坚定信念；树立爱国主义思想，具有团结统一、爱好和平、勤劳勇敢、自强不息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遵守宪法、法律、法规，遵守公民道德规范，遵守《高等学校学生行为准则》，遵守学校管理制度，具有良好道德品质和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刻苦学习，勇于探索，积极实践，努力掌握现代科学文化知识和专业技能；积极参加政治学习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、公益活动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社会实践、青年志愿者服务、义务劳动、创新创业和文化科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积极参加体育锻炼和文娱活动，锻炼身体，具有健康体魄，《体质健康测评》合格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条 学生评优评先除满足以上基本条件外，还需分别满足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参评一等奖学金者，学业测评分（根据《福州职业技术学院学生综合素质测评办法》评定）排名列本年级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所在专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。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当同年级专业人数≤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人时，如有学生表现特别突出，一等奖学金排名比例可适当放宽，由二级学院提出报告，提交校评审会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参评二等奖学金者，学业测评分（同上）排名列本年级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所在专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参评三等奖学金者，学业测评分（同上）排名列本年级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所在专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参评三好学生者，综合素质测评总分（根据《福州职业技术学院学生综合素质测评办法》评定）排名列本班级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，并获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当学年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奖学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参评优秀学生干部者，学年内担任学生干部一学期以上，考核良好及以上，在自己负责的职责范围内工作具有成效；综合素质测评总分（同上）排名列本班级前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若符合上述第五、六条参评条件的学生人数多于可评数，在推荐优秀学生奖学金和三好学生时，综合素质测评总分排名靠前者优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由班级评优评先工作小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审核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推荐；在推荐优秀学生干部时，由班级评优评先工作小组评议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九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条 本学年有以下情节者，不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予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参评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优秀学生奖学金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违反国家法律法规或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受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校级及以上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党纪、团纪、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学生纪律处分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．本学年各门课程（含选修课）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初修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有不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及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格科目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 xml:space="preserve">第十条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本学年有以下情节者，不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予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参评三好学生、优秀学生干部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有本办法第九条情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在学校各单位检查中宿舍内务评比低于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0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分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个人违反公寓管理规定行为一次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560" w:hanging="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十一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条 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生评优评先在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当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年综合素质测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基础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并通过福州职业技术学院学生工作信息管理系统进行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相关材料截止时间为当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（非毕业班）和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（毕业班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2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班级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eastAsia="zh-CN"/>
        </w:rPr>
        <w:t>推荐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班级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学生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优评先工作小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根据评优评先评选条件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对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本班级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优评先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情况进行评选、初审，提出推荐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val="en-US" w:eastAsia="zh-CN"/>
        </w:rPr>
        <w:t>学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院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  <w:lang w:eastAsia="zh-CN"/>
        </w:rPr>
        <w:t>审核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各院学生评优评先工作领导小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根据评优评先评选条件，对各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班级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提出的推选名单进行审核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审核后的名单在学院公告栏、网站公示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三个工作日无异议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提交学院党政联席会议研究通过后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报校学生工作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" w:ascii="仿宋_GB2312" w:hAnsi="仿宋_GB2312"/>
          <w:b/>
          <w:color w:val="000000"/>
          <w:sz w:val="28"/>
          <w:szCs w:val="28"/>
        </w:rPr>
        <w:t>.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学校审批和表彰。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学生工作处、教务处、后勤管理处、保卫处、团委、公共教育部等相关职能部门根据职责对推荐名单抽取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val="en-US" w:eastAsia="zh-CN"/>
        </w:rPr>
        <w:t xml:space="preserve">      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至少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5%</w:t>
      </w:r>
      <w:r>
        <w:rPr>
          <w:rFonts w:ascii="仿宋_GB2312" w:hAnsi="仿宋_GB2312" w:eastAsia="仿宋_GB2312"/>
          <w:color w:val="000000"/>
          <w:sz w:val="28"/>
          <w:szCs w:val="28"/>
          <w:u w:val="none"/>
          <w:lang w:eastAsia="zh-CN"/>
        </w:rPr>
        <w:t>进行审核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u w:val="none"/>
          <w:lang w:eastAsia="zh-CN"/>
        </w:rPr>
        <w:t>，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lang w:eastAsia="zh-CN"/>
        </w:rPr>
        <w:t>由分管学生工作的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lang w:val="en-US" w:eastAsia="zh-CN"/>
        </w:rPr>
        <w:t>校</w:t>
      </w:r>
      <w:r>
        <w:rPr>
          <w:rFonts w:ascii="仿宋_GB2312" w:hAnsi="仿宋_GB2312" w:cs="仿宋" w:eastAsia="仿宋_GB2312"/>
          <w:b w:val="false"/>
          <w:bCs/>
          <w:color w:val="000000"/>
          <w:sz w:val="28"/>
          <w:szCs w:val="28"/>
          <w:lang w:eastAsia="zh-CN"/>
        </w:rPr>
        <w:t>领导组织相关部门召开评审会进行审议产生候选名单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经校内公示五个工作日无异议后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报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学校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相关会议研究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审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批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审批后统一发放荣誉证书和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十二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条 评选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监督追责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评选要在党组织领导下公平公正公开进行，要注重倾听师生意见建议，广泛接受监督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。审核过程中发现学院推荐名单不符合条件，以及提交材料缺漏、信息错误的在当年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学生工作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绩效考核中扣减相应分数。如发现工作人员弄虚作假或者失职导致不良后果的，视情节轻重追究其责任。如发现学生弄虚作假或以不正当手段获得评优评先资格的，学校将追回奖学金，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撤销荣誉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并视情节轻重给予当事者纪律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76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学生申述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学生对推荐名单有异议的，可在公示期内通过相关渠道向所在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学院或学校学生申述处理委员会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受理单位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于接到申述后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工作日内组织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第十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 xml:space="preserve">条 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各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二级学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院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可根据本办法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制定实施细则，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细则制定时应广泛征求学生意见，并经学院党政联席会议审议通过后，报学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生工作处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本办法自</w:t>
      </w:r>
      <w:r>
        <w:rPr>
          <w:rFonts w:ascii="仿宋_GB2312" w:hAnsi="仿宋_GB2312" w:cs="仿宋" w:eastAsia="仿宋_GB2312"/>
          <w:color w:val="000000"/>
          <w:sz w:val="28"/>
          <w:szCs w:val="28"/>
          <w:lang w:eastAsia="zh-CN"/>
        </w:rPr>
        <w:t>颁布之日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起施行，《福州职业技术学院学生评优评先管理办法》（榕职院综〔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〕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67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号）同时废止。本办法由校学生工作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70205</wp:posOffset>
                </wp:positionV>
                <wp:extent cx="5618480" cy="0"/>
                <wp:effectExtent l="0" t="12700" r="0" b="1270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9.15pt" to="436.1pt,29.15pt" ID="直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7145</wp:posOffset>
                </wp:positionV>
                <wp:extent cx="5618480" cy="0"/>
                <wp:effectExtent l="0" t="12700" r="0" b="1270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35pt" to="436.5pt,1.35pt" ID="直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福州职业技术学院党委工作部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531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0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vanish w:val="false"/>
      <w:sz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8:00Z</dcterms:created>
  <dc:creator>Administrator</dc:creator>
  <dc:description/>
  <dc:language>en-US</dc:language>
  <cp:lastModifiedBy>冷梦碎残雨漏</cp:lastModifiedBy>
  <cp:lastPrinted>2019-08-30T09:57:00Z</cp:lastPrinted>
  <dcterms:modified xsi:type="dcterms:W3CDTF">2019-09-17T08:1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