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1"/>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1"/>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二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330"/>
        <w:gridCol w:w="103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TJX</dc:creator>
  <dc:description/>
  <cp:keywords/>
  <dc:language>en-US</dc:language>
  <cp:lastModifiedBy>潘策</cp:lastModifiedBy>
  <cp:lastPrinted>2005-06-17T01:18:00Z</cp:lastPrinted>
  <dcterms:modified xsi:type="dcterms:W3CDTF">2022-04-27T08:14: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