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position w:val="2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position w:val="2"/>
          <w:sz w:val="36"/>
          <w:szCs w:val="36"/>
        </w:rPr>
        <w:t>福州职业技术学院文件审核流程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position w:val="1"/>
          <w:sz w:val="13"/>
          <w:szCs w:val="44"/>
        </w:rPr>
      </w:pPr>
      <w:r>
        <w:rPr>
          <w:rFonts w:eastAsia="方正小标宋简体" w:cs="华文中宋" w:ascii="方正小标宋简体" w:hAnsi="方正小标宋简体"/>
          <w:b/>
          <w:position w:val="1"/>
          <w:sz w:val="13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800600" cy="4159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52.5pt;margin-top:0.05pt;width:377.95pt;height:32.7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文部门提交拟好的文件（含纸质及电子文档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20320</wp:posOffset>
                </wp:positionV>
                <wp:extent cx="1000125" cy="58102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ff" stroked="f" o:allowincell="f" style="position:absolute;margin-left:198.75pt;margin-top:1.6pt;width:78.7pt;height:45.7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157480</wp:posOffset>
                </wp:positionV>
                <wp:extent cx="2657475" cy="4572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26.3pt;margin-top:12.4pt;width:209.2pt;height:35.9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125</wp:posOffset>
                </wp:positionH>
                <wp:positionV relativeFrom="paragraph">
                  <wp:posOffset>218440</wp:posOffset>
                </wp:positionV>
                <wp:extent cx="1000125" cy="58102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198.75pt;margin-top:17.2pt;width:78.7pt;height:45.7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办公室文字秘书审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161925</wp:posOffset>
                </wp:positionV>
                <wp:extent cx="4867275" cy="44831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41.55pt;margin-top:12.75pt;width:383.2pt;height:35.2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办公室分管领导审定，并签注审批的（分管）校领导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4765</wp:posOffset>
                </wp:positionH>
                <wp:positionV relativeFrom="paragraph">
                  <wp:posOffset>635</wp:posOffset>
                </wp:positionV>
                <wp:extent cx="1000125" cy="58102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1.95pt;margin-top:0pt;width:78.7pt;height:45.7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184785</wp:posOffset>
                </wp:positionV>
                <wp:extent cx="2723515" cy="4756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36pt;margin-top:14.55pt;width:214.4pt;height:37.4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分管）校领导签发</w:t>
      </w:r>
    </w:p>
    <w:p>
      <w:pPr>
        <w:pStyle w:val="Normal"/>
        <w:rPr>
          <w:rFonts w:ascii="仿宋_GB2312" w:hAnsi="仿宋_GB2312" w:eastAsia="仿宋_GB2312"/>
          <w:sz w:val="10"/>
          <w:szCs w:val="28"/>
        </w:rPr>
      </w:pPr>
      <w:r>
        <w:rPr>
          <w:rFonts w:eastAsia="仿宋_GB2312" w:ascii="仿宋_GB2312" w:hAnsi="仿宋_GB2312"/>
          <w:sz w:val="1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4765</wp:posOffset>
                </wp:positionH>
                <wp:positionV relativeFrom="paragraph">
                  <wp:posOffset>152400</wp:posOffset>
                </wp:positionV>
                <wp:extent cx="1000125" cy="50482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1.95pt;margin-top:12pt;width:78.7pt;height:39.7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62865</wp:posOffset>
                </wp:positionV>
                <wp:extent cx="2705100" cy="43815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36pt;margin-top:4.95pt;width:212.95pt;height:34.4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139065</wp:posOffset>
                </wp:positionV>
                <wp:extent cx="794385" cy="3695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文印员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9.1pt;mso-wrap-distance-left:9.05pt;mso-wrap-distance-right:9.05pt;mso-wrap-distance-top:0pt;mso-wrap-distance-bottom:0pt;margin-top:10.9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  <w:t>文印员印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4765</wp:posOffset>
                </wp:positionH>
                <wp:positionV relativeFrom="paragraph">
                  <wp:posOffset>104775</wp:posOffset>
                </wp:positionV>
                <wp:extent cx="1000125" cy="58102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1.95pt;margin-top:8.25pt;width:78.7pt;height:45.7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289560</wp:posOffset>
                </wp:positionV>
                <wp:extent cx="2752090" cy="46672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36pt;margin-top:22.8pt;width:216.65pt;height:36.7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1282065" cy="3695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发文部门拟稿人核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9.1pt;mso-wrap-distance-left:9.05pt;mso-wrap-distance-right:9.05pt;mso-wrap-distance-top:0pt;mso-wrap-distance-bottom:0pt;margin-top:22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  <w:t>发文部门拟稿人核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4765</wp:posOffset>
                </wp:positionH>
                <wp:positionV relativeFrom="paragraph">
                  <wp:posOffset>360045</wp:posOffset>
                </wp:positionV>
                <wp:extent cx="1000125" cy="58102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1.95pt;margin-top:28.35pt;width:78.7pt;height:45.7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0685</wp:posOffset>
                </wp:positionH>
                <wp:positionV relativeFrom="paragraph">
                  <wp:posOffset>148590</wp:posOffset>
                </wp:positionV>
                <wp:extent cx="285750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31.55pt;margin-top:11.7pt;width:224.95pt;height:35.9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8335</wp:posOffset>
                </wp:positionH>
                <wp:positionV relativeFrom="paragraph">
                  <wp:posOffset>92075</wp:posOffset>
                </wp:positionV>
                <wp:extent cx="2429510" cy="51371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80" w:leader="none"/>
                                <w:tab w:val="center" w:pos="4819" w:leader="none"/>
                              </w:tabs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办公室文字秘书核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40.45pt;mso-wrap-distance-left:9.05pt;mso-wrap-distance-right:9.05pt;mso-wrap-distance-top:0pt;mso-wrap-distance-bottom:0pt;margin-top:7.2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80" w:leader="none"/>
                          <w:tab w:val="center" w:pos="4819" w:leader="none"/>
                        </w:tabs>
                        <w:jc w:val="lef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办公室文字秘书核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80" w:leader="none"/>
          <w:tab w:val="center" w:pos="4819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4765</wp:posOffset>
                </wp:positionH>
                <wp:positionV relativeFrom="paragraph">
                  <wp:posOffset>178435</wp:posOffset>
                </wp:positionV>
                <wp:extent cx="1000125" cy="497840"/>
                <wp:effectExtent l="127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201.95pt;margin-top:14.05pt;width:78.7pt;height:39.15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280" w:leader="none"/>
          <w:tab w:val="center" w:pos="4819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80035</wp:posOffset>
                </wp:positionV>
                <wp:extent cx="3495675" cy="4375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99.3pt;margin-top:22.05pt;width:275.2pt;height:34.4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321945</wp:posOffset>
                </wp:positionV>
                <wp:extent cx="1000125" cy="58102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81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f" o:allowincell="f" style="position:absolute;margin-left:198.75pt;margin-top:25.35pt;width:78.7pt;height:45.7pt;mso-wrap-style:none;v-text-anchor:middle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拟稿人至办公室印章管理员处盖章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FFFF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308610</wp:posOffset>
                </wp:positionV>
                <wp:extent cx="3543300" cy="42799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95.55pt;margin-top:24.3pt;width:278.95pt;height:33.6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308610</wp:posOffset>
                </wp:positionV>
                <wp:extent cx="3928110" cy="36957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办公室文字秘书将文件挂网并存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29.1pt;mso-wrap-distance-left:9.05pt;mso-wrap-distance-right:9.05pt;mso-wrap-distance-top:0pt;mso-wrap-distance-bottom:0pt;margin-top:24.3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32"/>
                          <w:szCs w:val="32"/>
                        </w:rPr>
                        <w:t>办公室文字秘书将文件挂网并存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FFFFFF"/>
          <w:sz w:val="28"/>
          <w:szCs w:val="28"/>
        </w:rPr>
      </w:pPr>
      <w:r>
        <w:rPr>
          <w:rFonts w:eastAsia="仿宋_GB2312" w:ascii="仿宋_GB2312" w:hAnsi="仿宋_GB2312"/>
          <w:b/>
          <w:color w:val="FFFFFF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9:00Z</dcterms:created>
  <dc:creator>微软用户</dc:creator>
  <dc:description/>
  <cp:keywords/>
  <dc:language>en-US</dc:language>
  <cp:lastModifiedBy>卢菲菲</cp:lastModifiedBy>
  <dcterms:modified xsi:type="dcterms:W3CDTF">2017-06-21T06:44:00Z</dcterms:modified>
  <cp:revision>5</cp:revision>
  <dc:subject/>
  <dc:title>福州职业技术学院文件审核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