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关于加强学院行政值班的意见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为切实做好学院的行政值班工作，经院长办公会议研究，决定对学院行政值班工作作如下规定：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一、院本部保持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中层干部值班，院领导带班，值班人员名单由保卫科每月安排并通知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二、寒（暑）假除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教师值班外，再增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中层干部值班，具体名单由保卫科安排并通知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三、遇紧急突发性事件，除以上人员值班外，办公室、学生处、总务处、保卫科均应安排人员加强值班，带班领导到岗带班，同时启动防范突发性事件和自然灾害的应急预案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四、值班人员需要调班应报带班领导同意，并向保卫科报备；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值班人员不得离开学院，应保证值班电话畅通。值班人员不遵守行政值班纪律，擅离职守，扣除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个月的津贴；因缺岗造成责任事故，扣半年津贴，并给予相应的行政处分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院党政办公室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sz w:val="28"/>
          <w:szCs w:val="28"/>
        </w:rPr>
        <w:t>保卫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3:09:00Z</dcterms:created>
  <dc:creator>音乐小虫</dc:creator>
  <dc:description/>
  <cp:keywords/>
  <dc:language>en-US</dc:language>
  <cp:lastModifiedBy>音乐小虫</cp:lastModifiedBy>
  <cp:lastPrinted>2006-08-10T11:26:00Z</cp:lastPrinted>
  <dcterms:modified xsi:type="dcterms:W3CDTF">2006-08-10T03:28:00Z</dcterms:modified>
  <cp:revision>8</cp:revision>
  <dc:subject/>
  <dc:title/>
</cp:coreProperties>
</file>